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765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ЧЕТНЕНСКОЕ МУНИЦИПАЛЬНОЕ ОБРАЗОВАНИЕ СОВЕТСКОГО МУНИЦИПАЛЬНОГО РАЙОНА 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 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етвертого созыва </w:t>
      </w:r>
    </w:p>
    <w:p>
      <w:pPr>
        <w:pStyle w:val="Normal"/>
        <w:widowControl w:val="false"/>
        <w:autoSpaceDE w:val="false"/>
        <w:spacing w:lineRule="exact" w:line="620"/>
        <w:ind w:left="3037" w:right="233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/>
      </w:pPr>
      <w:r>
        <w:rPr>
          <w:color w:val="000000"/>
          <w:sz w:val="24"/>
          <w:szCs w:val="24"/>
          <w:u w:val="single"/>
        </w:rPr>
        <w:t xml:space="preserve">от 30.01.2020  № 66  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jc w:val="center"/>
        <w:rPr/>
      </w:pPr>
      <w:r>
        <w:rPr>
          <w:color w:val="000000"/>
          <w:sz w:val="20"/>
        </w:rPr>
        <w:t>с. Мечетное</w:t>
      </w:r>
    </w:p>
    <w:p>
      <w:pPr>
        <w:pStyle w:val="Normal"/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Cs w:val="28"/>
        </w:rPr>
        <w:t>Мечетненского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аратовской области от 11.12.2019 № 6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ешение Совета депутатов Мечетненского муниципального образования Советского муниципального района Саратовской области от 11.12.2019 № 60 «О бюджете Мечетненского муниципального образования на 2020 год» изменения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пункте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одпункте 1.1 цифры «4117,9» заменить цифрами «4600,9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одпункте 1.2 цифры «4117,9» заменить цифрами «4719,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ложение 1 изложить в новой редакции (приложение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иложение 2 изложить в новой редакции (приложение 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иложение 4 изложить в новой редакции (приложение 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риложение 5 изложить в новой редакции (приложение 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приложение 6 изложить в новой редакции (приложение 5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приложение 7 изложить в новой редакции (приложение 6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     Е.Н.Чуйкова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119"/>
        <w:gridCol w:w="1480"/>
      </w:tblGrid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  депутатов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30.01.2020 №66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2.2019 № 60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доходов в бюджет муниципального образования на 2020 год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 доходов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доход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192,8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82,8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39,2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1 02 000 00 0000 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 039,2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43,6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 06 01 000 00 0000 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20,0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6 000 00 0000 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емельный налог  с физических 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923,6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0,0 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0,0 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9 045 10 0000 12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1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 000 00 0000 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408,1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000 00 0000 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тации бюджетам  бюджетной системы Российской Федерации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4,7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16001 10 0002 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64,7 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 000 00 0000 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1,0 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35 118 10 0000 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81,0 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 000 00 0000 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62,4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40 014 10 0001 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451,2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40 014 10 0002 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субсидий из областного дорожного фон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50,0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20240014 10 0003 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софинансирования  из бюджета муниципального района  на капитальный ремонт ,ремонт и содержание автомобильных дорог общего пользования местного знач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61,2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600,9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>Е.А. Дюкаре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Приложение 2                                                                                               к решению Совета депутатов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от   30.01.2020  №66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2 к решению Совета депутатов 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от 11.12.2019 № 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ов бюджета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6095"/>
      </w:tblGrid>
      <w:tr>
        <w:trPr>
          <w:trHeight w:val="6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Мечетненского  муницип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>
          <w:trHeight w:val="11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МС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МС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 получателями средств  бюджетов сельских 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сельских 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 органами местного самоуправления  (организациям) сельских поселений за выполнение определенных функц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исполнителем) обязательств, предусмотренных  муниципальным  контрактом, заключенным муниципальным органом,  казенным учреждением    сельского  поселения</w:t>
            </w:r>
          </w:p>
        </w:tc>
      </w:tr>
      <w:tr>
        <w:trPr>
          <w:trHeight w:val="4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 07090 10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штрафы, неустойки ,пени, уплаченные в соответствии с законом или договором в случае неисполнения или ненадлежащего исполнения обязательств перед муниципальным  органом (муниципальным казенным учреждением ) сельского поселения 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 возмещения ущерба  при  расторжении муниципального контракта, заключенного с муниципальным органом  сельского поселения (муниципальным казенным учреждением ) в связи с односторонним отказом исполнителя (подрядчика) от его исполнения(за исключением муниципального контракта ,финансируемого за счет средств муниципального дорожного фонда)</w:t>
            </w:r>
          </w:p>
        </w:tc>
      </w:tr>
      <w:tr>
        <w:trPr>
          <w:trHeight w:val="5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и в целях возмещения ущерба при расторжении  муниципального контракта, финансируемого за счет средств муниципального дорожного фонда сельского поселения, в связи с  односторонним  отказом  исполнителя  (подрядчика) от его исполнения   </w:t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 в счет погашения задолженности,  образовавшейся  до 1 января  2020 года, подлежащие зачислению  в бюджет муниципального образования  по нормативам,  действовавшим  в 2019 году (за исключением доходов, направляемых на формирование муниципального дорожного  фонд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6001 10 0001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 сельских поселений выравнивание бюджетной обеспеч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6001 10 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 поселений на выравнивание бюджетной обеспеченности за счет средств областного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 сельских поселений 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76 10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 районов области на реализацию мероприятий по благоустройству сельских территор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 сельских   поселений*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 от физических и юридических лиц на финансовое обеспечение дорожной деятельности, в том числе добровольных  пожертвований, в отношении автомобильных дорог общего  пользования местного значения  сельских  поселени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 получателям средств бюджетов  сельских поселени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 поселений*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8 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 поселений (в бюджеты  поселений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 на излишне взысканные суммы</w:t>
            </w:r>
          </w:p>
        </w:tc>
      </w:tr>
      <w:tr>
        <w:trPr>
          <w:trHeight w:val="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 по решению  вопросов  местного значения в соответствии с заключенными  соглашениями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ов  сельских  поселений  от возврата остатков субсидий, субвенций  и иных межбюджетных трансфертов, имеющих 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ов сельских поселений  от возврата остатков субсидий, субвенций  и иных межбюджетных трансфертов, имеющих 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 поселений 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8  05020 10 0000 150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 сельских поселений от возврата  автономными учреждениями  остатков субсидий 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 сельских поселений от возврата иными организациями  остатков  субсидий 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19 60010 10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 прочих   остатков субсидий, субвенций и иных межбюджетных трансфертов, имеющих целевое назначение, прошлых лет  из бюджетов  сельских поселений 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Советского муниципального района Саратов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</w:t>
      </w:r>
      <w:r>
        <w:rPr/>
        <w:t xml:space="preserve"> </w:t>
      </w:r>
      <w:r>
        <w:rPr>
          <w:sz w:val="24"/>
          <w:szCs w:val="24"/>
        </w:rPr>
        <w:t>Главным администратором может осуществляться администрирование поступлений  по всем подстатьям данной статьи и по всем подвидам данного вида доход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вета депутатов </w:t>
        <w:tab/>
        <w:tab/>
        <w:tab/>
        <w:tab/>
        <w:t>Е.А. Дюкаре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00"/>
        <w:gridCol w:w="1540"/>
      </w:tblGrid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Приложение№3</w:t>
      </w:r>
    </w:p>
    <w:tbl>
      <w:tblPr>
        <w:tblW w:w="11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72"/>
        <w:gridCol w:w="267"/>
        <w:gridCol w:w="267"/>
        <w:gridCol w:w="267"/>
        <w:gridCol w:w="267"/>
        <w:gridCol w:w="267"/>
        <w:gridCol w:w="935"/>
        <w:gridCol w:w="267"/>
        <w:gridCol w:w="756"/>
        <w:gridCol w:w="569"/>
        <w:gridCol w:w="874"/>
        <w:gridCol w:w="1459"/>
        <w:gridCol w:w="809"/>
        <w:gridCol w:w="257"/>
        <w:gridCol w:w="969"/>
        <w:gridCol w:w="239"/>
        <w:gridCol w:w="951"/>
        <w:gridCol w:w="239"/>
        <w:gridCol w:w="239"/>
        <w:gridCol w:w="230"/>
        <w:gridCol w:w="9"/>
      </w:tblGrid>
      <w:tr>
        <w:trPr>
          <w:trHeight w:val="25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5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1.2020 №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2.2019 № 60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19,5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1,5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9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9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9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2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2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2,4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,4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2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2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, за счет средств областного дорожного фон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 местного значения муниципальных районов области, за счет средств муниципального дорожного фон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6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6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2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6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6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Мечетненского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6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6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6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19,5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екретарь Совета депутатов </w:t>
        <w:tab/>
        <w:tab/>
        <w:tab/>
        <w:tab/>
        <w:tab/>
        <w:tab/>
        <w:t>Е.А. Дюкарева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1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80"/>
        <w:gridCol w:w="271"/>
        <w:gridCol w:w="271"/>
        <w:gridCol w:w="272"/>
        <w:gridCol w:w="272"/>
        <w:gridCol w:w="272"/>
        <w:gridCol w:w="272"/>
        <w:gridCol w:w="272"/>
        <w:gridCol w:w="656"/>
        <w:gridCol w:w="193"/>
        <w:gridCol w:w="374"/>
        <w:gridCol w:w="465"/>
        <w:gridCol w:w="385"/>
        <w:gridCol w:w="825"/>
        <w:gridCol w:w="699"/>
        <w:gridCol w:w="366"/>
        <w:gridCol w:w="339"/>
        <w:gridCol w:w="1266"/>
        <w:gridCol w:w="236"/>
        <w:gridCol w:w="3"/>
        <w:gridCol w:w="950"/>
        <w:gridCol w:w="239"/>
        <w:gridCol w:w="239"/>
        <w:gridCol w:w="230"/>
        <w:gridCol w:w="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1.2020 №66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7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2.2019 № 60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988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3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92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, за счет средств областного дорож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 местного значения муниципальных районов области, за счет средств муниципального дорож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8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Мечетненского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19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вета депутатов </w:t>
        <w:tab/>
        <w:tab/>
        <w:tab/>
        <w:tab/>
        <w:tab/>
        <w:tab/>
        <w:t>Е.А. Дюкаре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27"/>
        <w:gridCol w:w="267"/>
        <w:gridCol w:w="261"/>
        <w:gridCol w:w="261"/>
        <w:gridCol w:w="261"/>
        <w:gridCol w:w="261"/>
        <w:gridCol w:w="1148"/>
        <w:gridCol w:w="447"/>
        <w:gridCol w:w="625"/>
        <w:gridCol w:w="509"/>
        <w:gridCol w:w="1701"/>
        <w:gridCol w:w="222"/>
        <w:gridCol w:w="17"/>
        <w:gridCol w:w="205"/>
        <w:gridCol w:w="34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6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30.01.2020  №66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 к решению Совета депут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2.2019 № 60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020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2 годы"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2 годы"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8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Мечетненского муниципального образова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2 годы"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2 годы"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66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66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, за счет средств областного дорожного фонд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 местного значения муниципальных районов области, за счет средств муниципального дорожного фонд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19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вета депутатов </w:t>
        <w:tab/>
        <w:tab/>
        <w:tab/>
        <w:tab/>
        <w:tab/>
        <w:tab/>
        <w:t>Е.А. Дюкаре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от 30.01.2020  № 66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Приложение 7 к решению Совета депутатов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от 11.12.2019 № 6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 дефицита бюджета муниципального образования на 2020 год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 источника  финансирования дефицита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4600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4600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4600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4600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9,5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9,5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9,5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9,5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екретарь Совета депутатов </w:t>
        <w:tab/>
        <w:tab/>
        <w:tab/>
        <w:tab/>
        <w:tab/>
        <w:tab/>
        <w:t>Е.А. Дюкарева</w:t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User</cp:lastModifiedBy>
  <cp:lastPrinted>2018-10-24T14:58:00Z</cp:lastPrinted>
  <dcterms:modified xsi:type="dcterms:W3CDTF">2020-01-31T09:04:00Z</dcterms:modified>
  <cp:revision>201</cp:revision>
  <dc:subject/>
  <dc:title>проект</dc:title>
</cp:coreProperties>
</file>