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Мечетное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27.03.2015  № 67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местного бюджета за 2014 год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4 год по доходам в сумме 3975,9 тыс. рублей и расходам в сумме 4153,1 тыс. рублей с дефицитом  в сумме -177,2 тыс. рублей со следующими показателями по 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ям   доходов  в местный  бюджет  за 2014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4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4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местного бюджета за 2014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8"/>
        <w:gridCol w:w="1354"/>
        <w:gridCol w:w="778"/>
        <w:gridCol w:w="1010"/>
        <w:gridCol w:w="1047"/>
        <w:gridCol w:w="135"/>
        <w:gridCol w:w="6"/>
        <w:gridCol w:w="1276"/>
        <w:gridCol w:w="992"/>
      </w:tblGrid>
      <w:tr>
        <w:trPr>
          <w:trHeight w:val="156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</w:tr>
      <w:tr>
        <w:trPr>
          <w:trHeight w:val="156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</w:tr>
      <w:tr>
        <w:trPr>
          <w:trHeight w:val="173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7.03.2015г. №67</w:t>
            </w:r>
          </w:p>
        </w:tc>
      </w:tr>
      <w:tr>
        <w:trPr>
          <w:trHeight w:val="156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023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местный бюджет за 2014 год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73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м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5,9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0.00000.00.0000.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6,1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1.00000.00.0000.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7,0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1.01.0200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7,0</w:t>
            </w:r>
          </w:p>
        </w:tc>
      </w:tr>
      <w:tr>
        <w:trPr>
          <w:trHeight w:val="66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1.0201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5</w:t>
            </w:r>
          </w:p>
        </w:tc>
      </w:tr>
      <w:tr>
        <w:trPr>
          <w:trHeight w:val="115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1.0202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1.0203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3.00000.00.0000.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51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00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78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3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99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4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50.01.0000.1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79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3.02260.01.0000.11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.1.05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5.0300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5.0301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105.03020.01.0000.11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06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2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1000.0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49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1030.1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00.0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47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10.0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71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13.1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47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20.0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71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06.06023.1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58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11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</w:tr>
      <w:tr>
        <w:trPr>
          <w:trHeight w:val="91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00.0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5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10.0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80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13.1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75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1.11.05030.0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59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1.05035.1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9045 10 0000 12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4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1.14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4.06000.00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4.06010.00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1.14.06013.10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90050 10 0000 14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2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4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2.02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32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2.01000.00.0000.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2.01001.00.0000.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2.01001.10.0000.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02.02999.10.0000.15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03000 00 0000 15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03015 00 0000 15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.202.04000.00.0000.15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02.04999.10.0000.15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2.07.00000.00.0000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7.05000.10.0000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2.07.05030.10.0000.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24"/>
        </w:rPr>
        <w:t>Приложение №2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к решению Совета Депутатов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sz w:val="24"/>
        </w:rPr>
        <w:t>от27.03.2015г. № 67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4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3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№3 </w:t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3.2015№67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2977"/>
        <w:gridCol w:w="1418"/>
        <w:gridCol w:w="1275"/>
      </w:tblGrid>
      <w:tr>
        <w:trPr>
          <w:trHeight w:val="271" w:hRule="atLeast"/>
        </w:trPr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местного бюджета за 2014 год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фицита бюдже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бюджетно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 082,7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77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 082,7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9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9,9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2"/>
        <w:gridCol w:w="533"/>
        <w:gridCol w:w="566"/>
        <w:gridCol w:w="567"/>
        <w:gridCol w:w="744"/>
        <w:gridCol w:w="703"/>
        <w:gridCol w:w="1099"/>
        <w:gridCol w:w="922"/>
      </w:tblGrid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27.03.2015г. №67</w:t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за 2014 го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6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3,1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3,1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,6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7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0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8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0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06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судебных решений, не связанных с погашением кредиторской  задолженности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9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9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94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5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38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6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йствие  занятости населения Мечетненского муниципального образования на 2013-2015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йствие  занятости населения Мечетненского муниципального образования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576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сфере жилищно   хозяй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44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9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43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6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</w:t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6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3,1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5-03-31T11:45:00Z</cp:lastPrinted>
  <dcterms:modified xsi:type="dcterms:W3CDTF">2015-04-16T13:28:00Z</dcterms:modified>
  <cp:revision>63</cp:revision>
  <dc:subject/>
  <dc:title>ПРОЕКТ</dc:title>
</cp:coreProperties>
</file>