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405765</wp:posOffset>
            </wp:positionV>
            <wp:extent cx="524510" cy="666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ЧЕТНЕНСКОЕ МУНИЦИПАЛЬНОЕ ОБРАЗОВАНИЕ СОВЕТСКОГО МУНИЦИПАЛЬНОГО РАЙОНА </w:t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АРАТОВСКОЙ ОБЛАСТИ</w:t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ВЕТ ДЕПУТАТОВ  </w:t>
      </w:r>
    </w:p>
    <w:p>
      <w:pPr>
        <w:pStyle w:val="Normal"/>
        <w:widowControl w:val="false"/>
        <w:autoSpaceDE w:val="false"/>
        <w:ind w:left="3037" w:right="233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четвертого созыва </w:t>
      </w:r>
    </w:p>
    <w:p>
      <w:pPr>
        <w:pStyle w:val="Normal"/>
        <w:widowControl w:val="false"/>
        <w:autoSpaceDE w:val="false"/>
        <w:spacing w:lineRule="exact" w:line="620"/>
        <w:ind w:left="3037" w:right="2339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widowControl w:val="false"/>
        <w:autoSpaceDE w:val="false"/>
        <w:spacing w:lineRule="exact" w:line="315" w:before="245" w:after="0"/>
        <w:ind w:right="-38" w:hanging="0"/>
        <w:rPr/>
      </w:pPr>
      <w:r>
        <w:rPr>
          <w:color w:val="000000"/>
          <w:sz w:val="24"/>
          <w:szCs w:val="24"/>
          <w:u w:val="single"/>
        </w:rPr>
        <w:t xml:space="preserve">от 25.02.2020  № 67  </w:t>
      </w:r>
    </w:p>
    <w:p>
      <w:pPr>
        <w:pStyle w:val="Normal"/>
        <w:widowControl w:val="false"/>
        <w:autoSpaceDE w:val="false"/>
        <w:spacing w:lineRule="exact" w:line="315" w:before="245" w:after="0"/>
        <w:ind w:right="-38" w:hanging="0"/>
        <w:jc w:val="center"/>
        <w:rPr/>
      </w:pPr>
      <w:r>
        <w:rPr>
          <w:color w:val="000000"/>
          <w:sz w:val="20"/>
        </w:rPr>
        <w:t>с. Мечетное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/>
      </w:pPr>
      <w:r>
        <w:rPr>
          <w:b/>
          <w:szCs w:val="28"/>
        </w:rPr>
        <w:t>Мечетненского муниципального 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ветского муниципальн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аратовской области от 11.12.2019 № 6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решение Совета депутатов Мечетненского муниципального образования Советского муниципального района Саратовской области от 11.12.2019 № 60 «О бюджете Мечетненского муниципального образования на 2020 год» (с изменениями №66 от 30.01.2020) изменения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в пункте 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подпункте 1.1 цифры «4600,9» заменить цифрами «5318,7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подпункте 1.2 цифры «4719,5» заменить цифрами «5437,3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риложение 1 изложить в новой редакции (приложение 1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риложение 2 изложить в новой редакции (приложение 2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приложение 4 изложить в новой редакции (приложение 3);</w:t>
      </w:r>
    </w:p>
    <w:p>
      <w:pPr>
        <w:pStyle w:val="Normal"/>
        <w:ind w:firstLine="709"/>
        <w:jc w:val="both"/>
        <w:rPr/>
      </w:pPr>
      <w:r>
        <w:rPr>
          <w:szCs w:val="28"/>
        </w:rPr>
        <w:t>5) приложение 5 изложить в новой редакции (приложение 4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приложение 6 изложить в новой редакции (приложение 5);</w:t>
      </w:r>
    </w:p>
    <w:p>
      <w:pPr>
        <w:pStyle w:val="Normal"/>
        <w:ind w:firstLine="709"/>
        <w:jc w:val="both"/>
        <w:rPr/>
      </w:pPr>
      <w:r>
        <w:rPr>
          <w:szCs w:val="28"/>
        </w:rPr>
        <w:t>7) приложение 7 изложить в новой редакции (приложение 6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Мечетнен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           </w:t>
        <w:tab/>
        <w:tab/>
        <w:tab/>
        <w:t xml:space="preserve">Е.Н.Чуйкова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977"/>
        <w:gridCol w:w="1701"/>
      </w:tblGrid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59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</w:t>
            </w:r>
            <w:r>
              <w:rPr>
                <w:sz w:val="20"/>
              </w:rPr>
              <w:t>Приложение 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</w:t>
            </w:r>
            <w:r>
              <w:rPr>
                <w:sz w:val="20"/>
              </w:rPr>
              <w:t xml:space="preserve">к решению Совета   депутатов 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</w:t>
            </w:r>
            <w:r>
              <w:rPr>
                <w:sz w:val="20"/>
              </w:rPr>
              <w:t>от  25.02.2020 №67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</w:t>
            </w:r>
            <w:r>
              <w:rPr>
                <w:sz w:val="20"/>
              </w:rPr>
              <w:t>Приложение 1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</w:t>
            </w:r>
            <w:r>
              <w:rPr>
                <w:sz w:val="20"/>
              </w:rPr>
              <w:t>от 11.12.2019 № 60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е доходов в бюджет муниципального образования на 2020 год</w:t>
            </w:r>
          </w:p>
        </w:tc>
      </w:tr>
      <w:tr>
        <w:trPr>
          <w:trHeight w:val="31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 доходов</w:t>
            </w:r>
          </w:p>
        </w:tc>
        <w:tc>
          <w:tcPr>
            <w:tcW w:w="5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до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79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 000 00 0000 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192,9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082,9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 01 00 000 00 0000 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039,3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01 02 000 00 0000 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 039,3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 000 00 0000 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043,6 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06 01 000 00 0000 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20,0 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1 06 06 000 00 0000 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емельный налог  с физических 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923,6 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10,0 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 000 00 0000 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10,0 </w:t>
            </w:r>
          </w:p>
        </w:tc>
      </w:tr>
      <w:tr>
        <w:trPr>
          <w:trHeight w:val="11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11 09 045 10 0000 12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10,0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 000 00 0000 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125,8 </w:t>
            </w:r>
          </w:p>
        </w:tc>
      </w:tr>
      <w:tr>
        <w:trPr>
          <w:trHeight w:val="51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 00000 00 0000 000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865,8 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1000 00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тации бюджетам  бюджетной системы Российской Федерации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4,7 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16001 10 0002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64,7 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20 000 00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57,7 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25 576 10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457,7 </w:t>
            </w:r>
          </w:p>
        </w:tc>
      </w:tr>
      <w:tr>
        <w:trPr>
          <w:trHeight w:val="5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0 000 00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1,0 </w:t>
            </w:r>
          </w:p>
        </w:tc>
      </w:tr>
      <w:tr>
        <w:trPr>
          <w:trHeight w:val="5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35 118 10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81,0 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40 000 00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262,4 </w:t>
            </w:r>
          </w:p>
        </w:tc>
      </w:tr>
      <w:tr>
        <w:trPr>
          <w:trHeight w:val="133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40 014 10 0001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доходов от уплаты акцизов из муниципального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451,2 </w:t>
            </w:r>
          </w:p>
        </w:tc>
      </w:tr>
      <w:tr>
        <w:trPr>
          <w:trHeight w:val="133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40 014 10 0002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субсидий из областного дорожного фон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550,0 </w:t>
            </w:r>
          </w:p>
        </w:tc>
      </w:tr>
      <w:tr>
        <w:trPr>
          <w:trHeight w:val="133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240014 10 0003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софинансирования  из бюджета муниципального района  на капитальный ремонт ,ремонт и содержание автомобильных дорог общего пользования местного знач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61,2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4 00 000 00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2 04 05 099 10 0073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7 00 000 00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10,0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7 05 030 10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50,0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7 05 030 10 0073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60,0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 318,7 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Совета депутатов </w:t>
        <w:tab/>
        <w:tab/>
        <w:tab/>
        <w:tab/>
        <w:tab/>
        <w:tab/>
        <w:t>Е.А.Дюкаре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  <w:t>Приложение 2                                                                                               к решению Совета депутатов</w:t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  <w:t>от   25.02.2020   №67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2 к решению Совета депутатов </w:t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  <w:t>от 11.12.2019 № 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главных администраторов </w:t>
      </w:r>
    </w:p>
    <w:p>
      <w:pPr>
        <w:pStyle w:val="Normal"/>
        <w:jc w:val="center"/>
        <w:rPr/>
      </w:pPr>
      <w:r>
        <w:rPr/>
        <w:t>доходов бюджета на 2020 год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56"/>
        <w:gridCol w:w="5184"/>
      </w:tblGrid>
      <w:tr>
        <w:trPr>
          <w:trHeight w:val="6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ификаци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 Мечетненского  муниципального образован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ского муниципального района Саратовской обла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 </w:t>
            </w:r>
          </w:p>
        </w:tc>
      </w:tr>
      <w:tr>
        <w:trPr>
          <w:trHeight w:val="11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75 01 1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ОМС по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я</w:t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4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 </w:t>
            </w:r>
          </w:p>
        </w:tc>
      </w:tr>
      <w:tr>
        <w:trPr>
          <w:trHeight w:val="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75 01 4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ОМС по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 получателями средств  бюджетов сельских 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компенсации затрат бюджетов сельских  поселений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 поселений 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10 0000 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взимаемые  органами местного самоуправления  (организациям) сельских поселений за выполнение определенных функций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10 10 0000 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исполнителем) обязательств, предусмотренных  муниципальным  контрактом, заключенным муниципальным органом,  казенным учреждением    сельского  поселения</w:t>
            </w:r>
          </w:p>
        </w:tc>
      </w:tr>
      <w:tr>
        <w:trPr>
          <w:trHeight w:val="4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 07090 10 0000 140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штрафы, неустойки ,пени, уплаченные в соответствии с законом или договором в случае неисполнения или ненадлежащего исполнения обязательств перед муниципальным  органом (муниципальным казенным учреждением ) сельского поселения 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81 10 0000 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 возмещения ущерба  при  расторжении муниципального контракта, заключенного с муниципальным органом  сельского поселения (муниципальным казенным учреждением ) в связи с односторонним отказом исполнителя (подрядчика) от его исполнения(за исключением муниципального контракта ,финансируемого за счет средств муниципального дорожного фонда)</w:t>
            </w:r>
          </w:p>
        </w:tc>
      </w:tr>
      <w:tr>
        <w:trPr>
          <w:trHeight w:val="5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82 10 0000 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и в целях возмещения ущерба при расторжении  муниципального контракта, финансируемого за счет средств муниципального дорожного фонда сельского поселения, в связи с  односторонним  отказом  исполнителя  (подрядчика) от его исполнения   </w:t>
            </w:r>
          </w:p>
        </w:tc>
      </w:tr>
      <w:tr>
        <w:trPr>
          <w:trHeight w:val="5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123 01 0001 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 в счет погашения задолженности,  образовавшейся  до 1 января  2020 года, подлежащие зачислению  в бюджет муниципального образования  по нормативам,  действовавшим  в 2019 году (за исключением доходов, направляемых на формирование муниципального дорожного  фонд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выясненные поступления, зачисляемые в бюджеты поселений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3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16001 10 0001 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 сельских поселений выравнивание бюджетной обеспечен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16001 10  0002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сельских  поселений на выравнивание бюджетной обеспеченности за счет средств областного бюдж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 сельских поселений *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76 10 0000 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 сельских   поселений*</w:t>
            </w:r>
          </w:p>
        </w:tc>
      </w:tr>
      <w:tr>
        <w:trPr>
          <w:trHeight w:val="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10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 от физических и юридических лиц на финансовое обеспечение дорожной деятельности, в том числе добровольных  пожертвований, в отношении автомобильных дорог общего  пользования местного значения  сельских  поселений</w:t>
            </w:r>
          </w:p>
        </w:tc>
      </w:tr>
      <w:tr>
        <w:trPr>
          <w:trHeight w:val="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20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 получателям средств бюджетов  сельских поселений</w:t>
            </w:r>
          </w:p>
        </w:tc>
      </w:tr>
      <w:tr>
        <w:trPr>
          <w:trHeight w:val="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 поселений*</w:t>
            </w:r>
          </w:p>
        </w:tc>
      </w:tr>
      <w:tr>
        <w:trPr>
          <w:trHeight w:val="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8  05000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 поселений (в бюджеты  поселений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 на излишне взысканные суммы</w:t>
            </w:r>
          </w:p>
        </w:tc>
      </w:tr>
      <w:tr>
        <w:trPr>
          <w:trHeight w:val="9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 по решению  вопросов  местного значения в соответствии с заключенными  соглашениями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 60010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 бюджетов  сельских  поселений  от возврата остатков субсидий, субвенций  и иных межбюджетных трансфертов, имеющих 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020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 бюджетов сельских поселений  от возврата остатков субсидий, субвенций  и иных межбюджетных трансфертов, имеющих 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10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 поселений  от возврата бюджетными учреждениями  остатков субсидий прошлых л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8  05020 10 0000 150  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 сельских поселений от возврата  автономными учреждениями  остатков субсидий  прошлых л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30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 сельских поселений от возврата иными организациями  остатков  субсидий  прошлых л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19 60010 10 0000 150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 прочих   остатков субсидий, субвенций и иных межбюджетных трансфертов, имеющих целевое назначение, прошлых лет  из бюджетов  сельских поселений </w:t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управление администрации Советского муниципального района Саратовской обла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7 01050 05 0000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</w:t>
      </w:r>
      <w:r>
        <w:rPr/>
        <w:t xml:space="preserve"> Главным администратором может осуществляться администрирование поступлений  по всем подстатьям данной статьи и по всем подвидам данного вида доход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Совета депутатов </w:t>
        <w:tab/>
        <w:tab/>
        <w:tab/>
        <w:tab/>
        <w:tab/>
        <w:tab/>
        <w:t>Е.А.Дюкаре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муниципа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на 2020год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1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1"/>
        <w:gridCol w:w="267"/>
        <w:gridCol w:w="267"/>
        <w:gridCol w:w="267"/>
        <w:gridCol w:w="267"/>
        <w:gridCol w:w="267"/>
        <w:gridCol w:w="936"/>
        <w:gridCol w:w="267"/>
        <w:gridCol w:w="757"/>
        <w:gridCol w:w="575"/>
        <w:gridCol w:w="850"/>
        <w:gridCol w:w="1418"/>
        <w:gridCol w:w="850"/>
        <w:gridCol w:w="280"/>
        <w:gridCol w:w="1190"/>
        <w:gridCol w:w="239"/>
        <w:gridCol w:w="233"/>
        <w:gridCol w:w="6"/>
        <w:gridCol w:w="233"/>
        <w:gridCol w:w="6"/>
        <w:gridCol w:w="233"/>
        <w:gridCol w:w="6"/>
        <w:gridCol w:w="205"/>
        <w:gridCol w:w="28"/>
        <w:gridCol w:w="6"/>
      </w:tblGrid>
      <w:tr>
        <w:trPr>
          <w:trHeight w:val="255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решению Совета депутатов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25.02.2020 №6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99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4 к решению Совета депутат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1.12.2019 № 60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437,3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1,5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6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6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6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6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6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6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,9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,9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,9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,9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,9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,9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ого фон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ого фонда из местных бюдже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администрации Мечетненского муниципального образования на 2018-2022 годы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2 годы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каз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2,4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до 2020 года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внутреннего потребления энергоресурсов за счет энергосбереж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2,4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в Мечетненском муниципальном образовании на 2019-2022 годы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,2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питального ремонта, ремонта и содержания автомобильных дорог общего пользования местного значения муниципальных районов области, за счет средств областного дорожного фон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питального ремонта, ремонта и содержания автомобильных дорог общего пользования  местного значения муниципальных районов области, за счет средств муниципального дорожного фон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2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2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2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6,4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-коммунального хозяй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участка водопровода расположенного по адресу: Саратовская область, Советский район,с. Мечетное от дом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№1 ул. Мелиораторов  до дома №16 ул. Рабочая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6,4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благоустройства Мечетненского муниципального образования на 2019-2022 годы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6,4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6,4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L5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7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L5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7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L5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7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ечетненского муниципального образ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,5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,5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,5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 за счет спонсорских средст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м служащи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437,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Совета депутатов </w:t>
        <w:tab/>
        <w:tab/>
        <w:tab/>
        <w:tab/>
        <w:tab/>
        <w:tab/>
        <w:t>Е.А.Дюкарева</w:t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9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43"/>
        <w:gridCol w:w="271"/>
        <w:gridCol w:w="271"/>
        <w:gridCol w:w="271"/>
        <w:gridCol w:w="272"/>
        <w:gridCol w:w="272"/>
        <w:gridCol w:w="272"/>
        <w:gridCol w:w="272"/>
        <w:gridCol w:w="521"/>
        <w:gridCol w:w="327"/>
        <w:gridCol w:w="382"/>
        <w:gridCol w:w="456"/>
        <w:gridCol w:w="394"/>
        <w:gridCol w:w="815"/>
        <w:gridCol w:w="698"/>
        <w:gridCol w:w="366"/>
        <w:gridCol w:w="338"/>
        <w:gridCol w:w="1149"/>
        <w:gridCol w:w="236"/>
        <w:gridCol w:w="3"/>
        <w:gridCol w:w="11"/>
        <w:gridCol w:w="938"/>
        <w:gridCol w:w="19"/>
        <w:gridCol w:w="230"/>
        <w:gridCol w:w="14"/>
        <w:gridCol w:w="239"/>
        <w:gridCol w:w="214"/>
        <w:gridCol w:w="25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6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решению Совета депутатов </w:t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25.02.2020 №67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4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5 к решению</w:t>
            </w:r>
          </w:p>
          <w:p>
            <w:pPr>
              <w:pStyle w:val="Normal"/>
              <w:tabs>
                <w:tab w:val="clear" w:pos="708"/>
                <w:tab w:val="left" w:pos="380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вета депутат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1.12.2019 № 60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0029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0 год</w:t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81,5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6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6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6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6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6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6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,9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,9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,9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,9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,9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,9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ого фон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ого фонда из местных бюдже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администрации Мечетненского муниципального образования на 2018-2022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2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каз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92,4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до 2020 год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внутреннего потребления энергоресурсов за счет энергосбере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2,4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в Мечетненском муниципальном образовании на 2019-2022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,2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питального ремонта, ремонта и содержания автомобильных дорог общего пользования местного значения муниципальных районов области, за счет средств областного дорожного фон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питального ремонта, ремонта и содержания автомобильных дорог общего пользования  местного значения муниципальных районов области, за счет средств муниципального дорожного фон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3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2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3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2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3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2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46,4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-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участка водопровода  расположенного по адресу: Саратовская область, Советский район,с. Мечетное от дом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№1 ул. Мелиораторов  до дома №16 ул. Рабочая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6,4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благоустройства Мечетненского муниципального образования на 2019-2022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6,4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6,4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L576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7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L576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7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L576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7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ечетненского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,5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,5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,5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 за счет спонсорских сред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м служащи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437,3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Совета депутатов </w:t>
        <w:tab/>
        <w:tab/>
        <w:tab/>
        <w:tab/>
        <w:tab/>
        <w:tab/>
        <w:t>Е.А.Дюкарева</w:t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77"/>
        <w:gridCol w:w="267"/>
        <w:gridCol w:w="486"/>
        <w:gridCol w:w="486"/>
        <w:gridCol w:w="486"/>
        <w:gridCol w:w="486"/>
        <w:gridCol w:w="617"/>
        <w:gridCol w:w="681"/>
        <w:gridCol w:w="872"/>
        <w:gridCol w:w="195"/>
        <w:gridCol w:w="651"/>
        <w:gridCol w:w="1271"/>
        <w:gridCol w:w="956"/>
        <w:gridCol w:w="239"/>
        <w:gridCol w:w="233"/>
        <w:gridCol w:w="6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9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7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 решению Совета депутатов о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2.2020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67</w:t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9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ложение 6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9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11.12.2019 № 60</w:t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991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целевым статья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0 год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0 00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конструкция участка водопровода расположенного по адресу: Саратовская область, Советский район,с. Мечетное от дома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№1 ул. Мелиораторов  до дома №16 ул. Рабочая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й службы в администрации Мечетненского муниципального образования на 2018-2022 годы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3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благоустройства Мечетненского муниципального образования на 2019-2022 годы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06,4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6,4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L576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7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L576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7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L576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7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ечетненского муниципального образова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,5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,5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,5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 за счет спонсорских средств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безопасности дорожного движения в Мечетненском муниципальном образовании на 2019-2022 годы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1,2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2 годы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до 2020 года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внутреннего потребления энергоресурсов за счет энергосбереж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66,5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66,5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6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6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6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,9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,9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,9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1,2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питального ремонта, ремонта и содержания автомобильных дорог общего пользования местного значения муниципальных районов области, за счет средств областного дорожного фонд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питального ремонта, ремонта и содержания автомобильных дорог общего пользования  местного значения муниципальных районов области, за счет средств муниципального дорожного фонд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3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2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3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2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3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2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казны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 сфере жилищно-коммунального хозяйств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прочих обязательств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резервного фонд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ого фонда из местных бюджетов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м служащим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437,3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Секретарь Совета депутатов </w:t>
        <w:tab/>
        <w:tab/>
        <w:tab/>
        <w:tab/>
        <w:tab/>
        <w:t>Е.А.Дюкарева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Приложение 6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от   25.02.2020  № 67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Приложение 7 к решению Совета депутатов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от 11.12.2019 № 60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178"/>
        <w:gridCol w:w="1878"/>
      </w:tblGrid>
      <w:tr>
        <w:trPr>
          <w:trHeight w:val="915" w:hRule="atLeast"/>
        </w:trPr>
        <w:tc>
          <w:tcPr>
            <w:tcW w:w="97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финансирования  дефицита бюджета муниципального образования на 2020 год</w:t>
            </w:r>
          </w:p>
        </w:tc>
      </w:tr>
      <w:tr>
        <w:trPr>
          <w:trHeight w:val="375" w:hRule="atLeast"/>
        </w:trPr>
        <w:tc>
          <w:tcPr>
            <w:tcW w:w="97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2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бюджетной классификации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 источника  финансирования дефицита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01 00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8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01 05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8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5318,7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еличение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5318,7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еличение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5318,7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1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5318,7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меньшение 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37,3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меньшение 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37,3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меньшение 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37,3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1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37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Секретарь Совета депутатов </w:t>
        <w:tab/>
        <w:tab/>
        <w:tab/>
        <w:tab/>
        <w:tab/>
        <w:t>Е.А.Дюкарева</w:t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03:00Z</dcterms:created>
  <dc:creator>Antonova</dc:creator>
  <dc:description/>
  <cp:keywords/>
  <dc:language>en-US</dc:language>
  <cp:lastModifiedBy>User</cp:lastModifiedBy>
  <cp:lastPrinted>2020-03-02T11:52:00Z</cp:lastPrinted>
  <dcterms:modified xsi:type="dcterms:W3CDTF">2020-03-02T07:57:00Z</dcterms:modified>
  <cp:revision>211</cp:revision>
  <dc:subject/>
  <dc:title>проект</dc:title>
</cp:coreProperties>
</file>