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5245</wp:posOffset>
            </wp:positionV>
            <wp:extent cx="52451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ЧЕТНЕНСКОЕ МУНИЦИПАЛЬНОЕ ОБРАЗОВАНИЕ СОВЕТСКОГО МУНИЦИПАЛЬНОГО РАЙОНА 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/>
      </w:pPr>
      <w:r>
        <w:rPr>
          <w:color w:val="000000"/>
          <w:u w:val="single"/>
        </w:rPr>
        <w:t xml:space="preserve">от 18.03.2020  № 68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/>
      </w:pPr>
      <w:r>
        <w:rPr>
          <w:color w:val="000000"/>
          <w:sz w:val="20"/>
        </w:rPr>
        <w:t>с. Мечетное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 бюджета Мечетненского муниципального образования з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Мечетненского муниципального образования за 2019 год по доходам в сумме 5407,3  тыс.рублей, расходам в сумме 5444,7 тыс. рублей с дефицитом  в сумме 37,4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Мечетненского муниципального образования за 2019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9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19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19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бюджета Мечетненского муниципального образования за 2019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Е.Н.Чуйкова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40"/>
        <w:gridCol w:w="496"/>
        <w:gridCol w:w="824"/>
        <w:gridCol w:w="30"/>
        <w:gridCol w:w="105"/>
        <w:gridCol w:w="1765"/>
        <w:gridCol w:w="30"/>
        <w:gridCol w:w="105"/>
        <w:gridCol w:w="821"/>
        <w:gridCol w:w="1593"/>
        <w:gridCol w:w="1900"/>
      </w:tblGrid>
      <w:tr>
        <w:trPr>
          <w:trHeight w:val="300" w:hRule="atLeast"/>
        </w:trPr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18.03.2020г. №68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иложение № 1 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Депутатов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8.03.2020г. № 68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 за 2019 год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1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7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7,3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8,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5,3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,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,8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7,8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7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,0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,0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20000 00 0000 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29999 00 0000 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29999 10 000 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6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2,1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4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4.00000.00.0000.0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4.05000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4.05099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4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18.03.2020г. № 68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9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,4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61"/>
        <w:gridCol w:w="1750"/>
        <w:gridCol w:w="1510"/>
      </w:tblGrid>
      <w:tr>
        <w:trPr>
          <w:trHeight w:val="31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3.2020г. № 68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19 год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80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480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3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4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709"/>
        <w:gridCol w:w="1559"/>
        <w:gridCol w:w="709"/>
        <w:gridCol w:w="1559"/>
        <w:gridCol w:w="1559"/>
      </w:tblGrid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8.03.2020г. № 68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ечетненского муниципального образования  за 2019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4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2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D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8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7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 00 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7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21-03-23T11:21:00Z</dcterms:modified>
  <cp:revision>66</cp:revision>
  <dc:subject/>
  <dc:title>ПРОЕКТ</dc:title>
</cp:coreProperties>
</file>