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5№ 69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Cs/>
          <w:sz w:val="28"/>
          <w:szCs w:val="28"/>
        </w:rPr>
      </w:pPr>
      <w:r>
        <w:rPr>
          <w:rStyle w:val="Style14"/>
          <w:rFonts w:cs="Arial"/>
          <w:bCs w:val="false"/>
          <w:color w:val="000000"/>
          <w:sz w:val="28"/>
          <w:szCs w:val="28"/>
        </w:rPr>
        <w:t>Об утверждении Порядка содержания  автомобильных дорог местного знач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 законом  Российской  Федерации от 06.10.2003 № 131-ФЗ «Об общих принципах организации местного самоуправления в Российской Федерации», </w:t>
      </w:r>
      <w:r>
        <w:rPr>
          <w:rStyle w:val="Style14"/>
          <w:rFonts w:cs="Arial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 Уставо</w:t>
      </w:r>
      <w:r>
        <w:rPr>
          <w:color w:val="000000"/>
          <w:sz w:val="28"/>
          <w:szCs w:val="28"/>
        </w:rPr>
        <w:t>м Мечетненского муниципального образования Советского  муниципального района, Совет депутатов Мечетненского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>Утвердить Порядок содержания автомобильных дорог местного  знач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 (опубликования)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                                        А.А. Чуй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 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 xml:space="preserve">депутатов   Мечетненского </w:t>
        <w:tab/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7»03. 2015 № 6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</w:rPr>
        <w:t>Порядок</w:t>
        <w:br/>
        <w:t>содержания автомобильных дорог 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shd w:fill="FFFFFF" w:val="clear"/>
        <w:ind w:firstLine="709"/>
        <w:jc w:val="both"/>
        <w:rPr/>
      </w:pPr>
      <w:bookmarkStart w:id="3" w:name="sub_1101"/>
      <w:bookmarkEnd w:id="3"/>
      <w:r>
        <w:rPr>
          <w:color w:val="000000"/>
          <w:sz w:val="28"/>
          <w:szCs w:val="28"/>
        </w:rPr>
        <w:t>1. Настоящий порядок содержания автомобильных дорог местного значения (далее - порядок),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Мечетненского муниципального образования Советского муниципального района, (далее - автомобильные дороги), в целях обеспечения безопасного и бесперебойного движения по ним (далее - работы по содержанию автомобильных доро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 Планирование, координация и организация работ по содержанию автомобильных дорог возлагается на администрацию Мечетне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автомобильных дорог осуществляется на основании муниципальных контрактов, заключаемых с юридическими лицами и индивидуальными предпринимателя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Дорожные работы осуществляются в соответствии с классификацией работ по содержанию автомобильных дорог, утвержд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и, заключившие муниципальные контракты по содержанию автомобильных дорог, обязаны при производстве работ соблюдать требования к содержанию элементов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Календарные даты для летнего и зимнего периода выполнения основных дорожных работ по содержанию автомобильных дорог устанавливаются администрацией  Мечетненского муниципального образования ежегодно, до 25 ноября текущего года. Исходя из фактических и прогнозируемых погодных условий администрация Мечетненского муниципального образования может приниматься решение о сокращении либо продлении сроков того или иного пери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Администрация Мечетненского муниципального образования осуществляет контроль качества выполнения работ по содержанию автомобильных дорог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работ по содержанию автомобильных дорог включает в себя следующие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аботка проектов работ по содержанию автомобильных дорог (далее - проекты) или сметных расчетов стоимости работ по содержанию автомобильных дорог (далее - сметные расче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содержанию автомобильных дорог осуществляется в соответствии с утвержденными проектами работ или сметными расче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емка работ по содержанию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Оценка технического состояния автомобильных дорог проводится в порядке, утвержденном Приказом Министерства транспорта Российской Федерации </w:t>
      </w:r>
      <w:hyperlink r:id="rId3" w:tgtFrame="Logical">
        <w:r>
          <w:rPr>
            <w:rStyle w:val="InternetLink"/>
            <w:sz w:val="28"/>
            <w:szCs w:val="28"/>
          </w:rPr>
          <w:t>от 27.08.2009 № 150</w:t>
        </w:r>
      </w:hyperlink>
      <w:r>
        <w:rPr>
          <w:color w:val="000000"/>
          <w:sz w:val="28"/>
          <w:szCs w:val="28"/>
        </w:rPr>
        <w:t> «О порядке проведения оценки технического состояния автомобильных доро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 (или) сметных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План разработки проектов утверждается администрацией Мечетне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 Проекты или сметные расчеты разрабатываются с учетом установл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 классификации работ по содержанию автомобильных дорог, а также периодичности проведения работ по содержанию автомобильных доро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емка выполненных работ по содержанию автомобильных дорог осуществляется в соответствии с условиями заключенных муниципальных контрактов на их выполн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а нарушение порядка исполнители работ по содержанию автомобильных дорог несут ответственность, предусмотренную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101"/>
      <w:bookmarkStart w:id="5" w:name="sub_1101"/>
      <w:bookmarkEnd w:id="5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565a253a-4f42-4f21-9321-62051f672fc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0:00Z</dcterms:created>
  <dc:creator>User</dc:creator>
  <dc:description/>
  <cp:keywords/>
  <dc:language>en-US</dc:language>
  <cp:lastModifiedBy>User</cp:lastModifiedBy>
  <cp:lastPrinted>2015-03-31T11:01:00Z</cp:lastPrinted>
  <dcterms:modified xsi:type="dcterms:W3CDTF">2015-03-31T08:01:00Z</dcterms:modified>
  <cp:revision>7</cp:revision>
  <dc:subject/>
  <dc:title>                                             </dc:title>
</cp:coreProperties>
</file>