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МЕЧЁТНЕНСКОЕ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СОВЕТ ДЕПУТАТОВ</w:t>
      </w:r>
      <w:r>
        <w:rPr>
          <w:b/>
          <w:sz w:val="28"/>
        </w:rPr>
        <w:t xml:space="preserve">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</w:t>
      </w:r>
      <w:r>
        <w:rPr/>
        <w:t xml:space="preserve">РЕШЕНИЕ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0.11.2008 г.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б  установлении земельного нало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главой 31 Налогового кодекса  Российской Федерации, ст. 65 Земельного кодекса  Российской Федерации, руководствуясь  Уставом Мечётненского муниципального образования Совет депутатов Мечётненского сельского поселения РЕШИЛ:</w:t>
      </w:r>
    </w:p>
    <w:p>
      <w:pPr>
        <w:pStyle w:val="TextBody"/>
        <w:rPr/>
      </w:pPr>
      <w:r>
        <w:rPr/>
        <w:t xml:space="preserve">        </w:t>
      </w:r>
      <w:r>
        <w:rPr/>
        <w:t>1. Ввести на территории  Мечетненского муниципального образования земельный налог, порядок и сроки уплаты  налога на земли, находящиеся в пределах границ Мечетненского муниципального образования.</w:t>
      </w:r>
    </w:p>
    <w:p>
      <w:pPr>
        <w:pStyle w:val="TextBody"/>
        <w:rPr/>
      </w:pPr>
      <w:r>
        <w:rPr/>
        <w:t xml:space="preserve">       </w:t>
      </w:r>
      <w:r>
        <w:rPr/>
        <w:t>2. Налогоплательщиками налога 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ечетненского муниципального образования.</w:t>
      </w:r>
    </w:p>
    <w:p>
      <w:pPr>
        <w:pStyle w:val="TextBody"/>
        <w:rPr/>
      </w:pPr>
      <w:r>
        <w:rPr/>
        <w:t xml:space="preserve">       </w:t>
      </w:r>
      <w:r>
        <w:rPr/>
        <w:t>3. Объектом налогообложения признаются земельные участки, расположенные в пределах территории Мечетненского муниципального образования.</w:t>
      </w:r>
    </w:p>
    <w:p>
      <w:pPr>
        <w:pStyle w:val="TextBody"/>
        <w:rPr/>
      </w:pPr>
      <w:r>
        <w:rPr/>
        <w:t xml:space="preserve">      </w:t>
      </w:r>
      <w:r>
        <w:rPr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 Российской Федерации 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TextBody"/>
        <w:rPr/>
      </w:pPr>
      <w:r>
        <w:rPr/>
        <w:t xml:space="preserve">       </w:t>
      </w:r>
      <w:r>
        <w:rPr/>
        <w:t>5. Установить налоговые ставки в следующих размерах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иды земельных участ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авки налог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0,3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- коммунального комплекса) или приобретенных (предоставленных) для жилищного строительств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0,3%  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Земельные участки, (приобретенные), предоставленные для ведения личного подсобного хозяйства, садоводчества, огородничества или животноводства, а также дачного хозяйства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0,3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рочие земельные учас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1,5%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Установить, что для организаций и физических лиц, имеющих в собственности постоянном (бессрочном пользовании) или полученные по наследству земельные участки, являющиеся объектом налогообложения на территории  Мечетненского муниципального образования, льготы, установленные в соответствии со ст.ст. 391, 395 Налогового кодекса, действуют в полном объ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Освободить дополнительно от налогооблож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органы местного самоуправления, учреждения и организации, финансируемых из бюджета района и бюджетов муниципальных обра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многодетные семьи, имеющих на иждивении  трех и более детей в возрасте до 18 ле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инвалидов с детств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Физические лица, уплачивающие налог на основании налогового уведомления, в течение налогового периода уплачивают два авансовых платежа по налогу до 15 сентября и до 15 ноября. Сумма авансового платежа по налогу исчисляется как произведение соответствующей налоговой базы и одной третьей налоговой 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итогам налогового периода уплачивается до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5, и суммами авансовых платежей по нал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Налогоплательщики – организации и физические лица, являющиеся индивидуальными предпринимателями, уплачивают в течение   налогового периода авансовые платежи не позднее последнего числа месяца, следующего за истекшим пери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 Налогоплательщики – организации и физические  лица, являющиеся индивидуальными предпринимателями, не позднее 1 февраля года, следующего за истекшим налоговым периодом, уплачивают сумму налога, определяемую как разница между суммой налога, исчисленной по ставкам, предусмотренных пунктом 5 настоящего Решения и суммами уплаченных в течение налогового периода платежей по земельному налог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Настоящее решение вступает в силу с 1 января 2009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ечётненского </w:t>
      </w:r>
    </w:p>
    <w:p>
      <w:pPr>
        <w:pStyle w:val="Normal"/>
        <w:rPr/>
      </w:pPr>
      <w:r>
        <w:rPr>
          <w:b/>
          <w:sz w:val="28"/>
        </w:rPr>
        <w:t>муниципального образования                                              А.А.Чуйков</w:t>
      </w:r>
    </w:p>
    <w:sectPr>
      <w:type w:val="nextPage"/>
      <w:pgSz w:w="12240" w:h="15840"/>
      <w:pgMar w:left="1276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4:00Z</dcterms:created>
  <dc:creator>Сециалист II категории</dc:creator>
  <dc:description/>
  <cp:keywords/>
  <dc:language>en-US</dc:language>
  <cp:lastModifiedBy>1</cp:lastModifiedBy>
  <cp:lastPrinted>2007-08-01T15:58:00Z</cp:lastPrinted>
  <dcterms:modified xsi:type="dcterms:W3CDTF">2008-11-20T13:33:00Z</dcterms:modified>
  <cp:revision>5</cp:revision>
  <dc:subject/>
  <dc:title>МЕЧЁТНЕНСКОЕ СЕЛЬСКОЕ ПОСЕЛЕНИЕ</dc:title>
</cp:coreProperties>
</file>