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370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7. 03.2015 № 71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/>
        <w:t xml:space="preserve">с. Мечет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Мечетненского муниципального образования от 25.12.2008 г.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Решение Совета депутатов Мечетненского муниципального образования Советского муниципального района от 25.12.2008 № 15 «Об утверждении Положения  «О резервном фонде администрации Мечетненского  муниципального образования»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 (опубликования)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 </w:t>
        <w:tab/>
        <w:t xml:space="preserve">                                                        А.А. Чуй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993" w:right="567" w:gutter="0" w:header="0" w:top="39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1:00Z</dcterms:created>
  <dc:creator>1</dc:creator>
  <dc:description/>
  <cp:keywords/>
  <dc:language>en-US</dc:language>
  <cp:lastModifiedBy>User</cp:lastModifiedBy>
  <cp:lastPrinted>2015-03-31T12:08:00Z</cp:lastPrinted>
  <dcterms:modified xsi:type="dcterms:W3CDTF">2016-06-09T13:31:00Z</dcterms:modified>
  <cp:revision>16</cp:revision>
  <dc:subject/>
  <dc:title> </dc:title>
</cp:coreProperties>
</file>