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right"/>
        <w:rPr>
          <w:b/>
          <w:b/>
          <w:bCs/>
          <w:spacing w:val="110"/>
          <w:sz w:val="24"/>
          <w:szCs w:val="24"/>
        </w:rPr>
      </w:pPr>
      <w:r>
        <w:rPr>
          <w:b/>
          <w:bCs/>
          <w:spacing w:val="11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.03.2015  №72  </w: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 решение  Совета  депутатов Мечетненского  муниципального образования от 27.02.2015 № 66 «</w:t>
      </w:r>
      <w:r>
        <w:rPr>
          <w:b/>
          <w:sz w:val="28"/>
          <w:szCs w:val="28"/>
        </w:rPr>
        <w:t xml:space="preserve">О  передаче полномочий </w:t>
      </w:r>
      <w:r>
        <w:rPr>
          <w:b/>
          <w:color w:val="000000"/>
          <w:sz w:val="28"/>
          <w:szCs w:val="28"/>
          <w:shd w:fill="FFFFFF" w:val="clear"/>
        </w:rPr>
        <w:t>по внутреннему муниципальному финансовому  контролю в сфере бюджетных правоотношений  и  внутреннему финансовому контролю в сфере закупок товаров, работ, услуг для обеспечения  муниципальных нужд  Мечетненского  муниципального образования  Совет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</w:t>
      </w:r>
      <w:r>
        <w:rPr>
          <w:bCs/>
          <w:sz w:val="28"/>
          <w:szCs w:val="28"/>
        </w:rPr>
        <w:t xml:space="preserve"> Уставом  Мечетненского  муниципального образования  Советского  муниципального  района,  Совет  депутатов  Мечетненского муниципального образования РЕШИ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 решение  Совета  депутатов Мечетненского муниципального образования  от  27.02.2015 № 66 «О  передаче полномоч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нутреннему муниципальному финансовому  контролю в сфере бюджетных правоотношений  и  внутреннему финансовому контролю в сфере закупок товаров, работ, услуг для обеспечения  муниципальных нужд  Мечетненского  муниципального образования  Советского муниципального района Саратовской области»  следующие 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в пункте  1  решения  слова «на 2015  год» исключи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 в  силу  со  дня  его  подписания и   подлежит  официальному  обнародованию (опубликованию) в  установленном 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А.А. Чу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2"/>
    <w:qFormat/>
    <w:rPr>
      <w:sz w:val="0"/>
      <w:szCs w:val="0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basedOn w:val="Style12"/>
    <w:qFormat/>
    <w:rPr>
      <w:b/>
      <w:bCs/>
      <w:color w:val="106BBE"/>
      <w:sz w:val="20"/>
      <w:szCs w:val="20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omo</dc:creator>
  <dc:description/>
  <cp:keywords/>
  <dc:language>en-US</dc:language>
  <cp:lastModifiedBy>User</cp:lastModifiedBy>
  <cp:lastPrinted>2015-03-31T15:44:00Z</cp:lastPrinted>
  <dcterms:modified xsi:type="dcterms:W3CDTF">2015-03-31T12:44:00Z</dcterms:modified>
  <cp:revision>5</cp:revision>
  <dc:subject/>
  <dc:title> </dc:title>
</cp:coreProperties>
</file>