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07010</wp:posOffset>
                </wp:positionV>
                <wp:extent cx="3559810" cy="311023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680" cy="3110400"/>
                          <a:chOff x="0" y="0"/>
                          <a:chExt cx="3559680" cy="3110400"/>
                        </a:xfrm>
                      </wpg:grpSpPr>
                      <wps:wsp>
                        <wps:cNvSpPr txBox="1"/>
                        <wps:spPr>
                          <a:xfrm>
                            <a:off x="1515600" y="2457360"/>
                            <a:ext cx="2044080" cy="652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4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16.3pt;width:280.3pt;height:244.9pt" coordorigin="4080,-326" coordsize="5606,4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67;top:3544;width:3218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0;top:-326;width:872;height:12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ЧЕТН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третье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15 года № 73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решение Совета депутатов </w:t>
      </w:r>
    </w:p>
    <w:p>
      <w:pPr>
        <w:pStyle w:val="Normal"/>
        <w:rPr/>
      </w:pPr>
      <w:r>
        <w:rPr>
          <w:b/>
          <w:sz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1.2006 г.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 Мечетненского  муниципального  образования Совет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ненского  муниципального 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 Совета депутатов Мечетненского  муниципального  образования  от 10.01.2006 года  № 17 «Об утверждении структуры администрации муниципального образования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реш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подписания и распространяется на правоотношения, возникшие с 1 апреля 2015 года. </w:t>
      </w:r>
    </w:p>
    <w:p>
      <w:pPr>
        <w:pStyle w:val="Normal"/>
        <w:widowControl w:val="false"/>
        <w:ind w:left="1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>А.А. Чуйков</w:t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 к  решению</w:t>
      </w:r>
    </w:p>
    <w:p>
      <w:pPr>
        <w:pStyle w:val="Normal"/>
        <w:jc w:val="right"/>
        <w:rPr/>
      </w:pPr>
      <w:r>
        <w:rPr/>
        <w:t>Совета  депутатов Мечетне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27.03.2015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ечетнен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чет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64135</wp:posOffset>
                </wp:positionV>
                <wp:extent cx="1092200" cy="27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64135</wp:posOffset>
                </wp:positionV>
                <wp:extent cx="1270000" cy="46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939800" cy="111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64135</wp:posOffset>
                </wp:positionV>
                <wp:extent cx="1155700" cy="158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939800" cy="2247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5"/>
        <w:gridCol w:w="35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6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  ст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 персонал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Совета  депутатов                                                      Е.А.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Света</dc:creator>
  <dc:description/>
  <cp:keywords/>
  <dc:language>en-US</dc:language>
  <cp:lastModifiedBy>User</cp:lastModifiedBy>
  <cp:lastPrinted>2015-04-03T15:42:00Z</cp:lastPrinted>
  <dcterms:modified xsi:type="dcterms:W3CDTF">2015-04-14T05:37:00Z</dcterms:modified>
  <cp:revision>10</cp:revision>
  <dc:subject/>
  <dc:title>СОВЕТСКОЕ ГОРОДСКОЕ ПОСЕЛЕНИЕ</dc:title>
</cp:coreProperties>
</file>