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Мечетное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 30.04.2015  № 74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местного бюджета за 2014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4 год по доходам в сумме 3975,9 тыс. рублей и расходам в сумме 4153,1 тыс. рублей с дефицитом  в сумме  -177,2 тыс. рублей со следующими показателями по 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ям   доходов  в местный  бюджет  за 2014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аспределение  расходов   за  201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4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4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7"/>
        <w:gridCol w:w="1353"/>
        <w:gridCol w:w="778"/>
        <w:gridCol w:w="1009"/>
        <w:gridCol w:w="1046"/>
        <w:gridCol w:w="135"/>
        <w:gridCol w:w="6"/>
        <w:gridCol w:w="1275"/>
        <w:gridCol w:w="991"/>
      </w:tblGrid>
      <w:tr>
        <w:trPr>
          <w:trHeight w:val="156" w:hRule="atLeast"/>
        </w:trPr>
        <w:tc>
          <w:tcPr>
            <w:tcW w:w="3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</w:tr>
      <w:tr>
        <w:trPr>
          <w:trHeight w:val="156" w:hRule="atLeast"/>
        </w:trPr>
        <w:tc>
          <w:tcPr>
            <w:tcW w:w="3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</w:tr>
      <w:tr>
        <w:trPr>
          <w:trHeight w:val="173" w:hRule="atLeast"/>
        </w:trPr>
        <w:tc>
          <w:tcPr>
            <w:tcW w:w="3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30.04 .2015г. №74</w:t>
            </w:r>
          </w:p>
        </w:tc>
      </w:tr>
      <w:tr>
        <w:trPr>
          <w:trHeight w:val="156" w:hRule="atLeast"/>
        </w:trPr>
        <w:tc>
          <w:tcPr>
            <w:tcW w:w="3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023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местный бюджет за 2014 год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737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мм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5,9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0.00000.00.0000.00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6,1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1.00000.00.0000.00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7,0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1.01.0200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7,0</w:t>
            </w:r>
          </w:p>
        </w:tc>
      </w:tr>
      <w:tr>
        <w:trPr>
          <w:trHeight w:val="667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1.0201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5</w:t>
            </w:r>
          </w:p>
        </w:tc>
      </w:tr>
      <w:tr>
        <w:trPr>
          <w:trHeight w:val="1152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1.0202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1.0203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</w:rPr>
              <w:t>000.1.03.00000.00.0000.00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51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00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785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3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99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4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50.01.0000.110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799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60.01.0000.1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5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5.03000.01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5.03010.01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05.03020.01.0000.11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6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2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1000.0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49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1030.1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00.0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47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10.0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713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13.1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47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20.0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713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23.10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58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11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</w:tr>
      <w:tr>
        <w:trPr>
          <w:trHeight w:val="91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00.00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595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10.00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80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13.10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751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1.11.05030.00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595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1.11.05035.10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9045 10 0000 12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4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14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4.06000.00.0000.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4.06010.00.0000.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4.06013.10.0000.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90050 10 0000 14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2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4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2.02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322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2.01000.00.0000.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2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2.01001.00.0000.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2.01001.10.0000.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02.02999.10.0000.15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03000 00 0000 15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03015 00 0000 15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202.04000.00.0000.15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02.04999.10.0000.15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2.07.00000.00.0000.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2.07.05000.10.0000.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7.05030.10.0000.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24"/>
        </w:rPr>
        <w:t>Приложение №2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к решению Совета Депутатов</w:t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sz w:val="24"/>
        </w:rPr>
        <w:t xml:space="preserve">от 30.04.2015г. № 74   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ределение  расходов   за  2014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80"/>
        <w:gridCol w:w="1260"/>
        <w:gridCol w:w="1979"/>
        <w:gridCol w:w="1979"/>
      </w:tblGrid>
      <w:tr>
        <w:trPr>
          <w:trHeight w:val="4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3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9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№3 </w:t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900"/>
        <w:jc w:val="right"/>
        <w:rPr/>
      </w:pPr>
      <w:r>
        <w:rPr>
          <w:b/>
          <w:sz w:val="20"/>
          <w:szCs w:val="20"/>
        </w:rPr>
        <w:t xml:space="preserve">от 30.04 .2015№74   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2977"/>
        <w:gridCol w:w="1418"/>
        <w:gridCol w:w="1275"/>
      </w:tblGrid>
      <w:tr>
        <w:trPr>
          <w:trHeight w:val="271" w:hRule="atLeast"/>
        </w:trPr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местного бюджета за 2014 год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фицита бюдже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бюджетно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 082,7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 082,7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9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9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2"/>
        <w:gridCol w:w="533"/>
        <w:gridCol w:w="566"/>
        <w:gridCol w:w="567"/>
        <w:gridCol w:w="744"/>
        <w:gridCol w:w="703"/>
        <w:gridCol w:w="1099"/>
        <w:gridCol w:w="922"/>
      </w:tblGrid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30.04.2015г. №74</w:t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за 2014 го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6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3,1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3,1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,6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7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0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судебных решений, не связанных с погашением кредиторской  задолженности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9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9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9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38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йствие  занятости населения Мечетненского муниципального образования на 2013-2015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йствие  занятости населения Мечетненского муниципального образован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сфере жилищно  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44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9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6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3,1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5-05-07T08:49:00Z</cp:lastPrinted>
  <dcterms:modified xsi:type="dcterms:W3CDTF">2015-05-07T05:52:00Z</dcterms:modified>
  <cp:revision>52</cp:revision>
  <dc:subject/>
  <dc:title>ПРОЕКТ</dc:title>
</cp:coreProperties>
</file>