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СЕЛЬСКОЕ 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31.03.2008  №  75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. Мечетно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   обеспечении  условий  для  развития  на  территор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физической   культуры  и   массового    спорт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 проведения  официальных  физкультурн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здоровительных   спортивных  мероприятий Мечетненского  муниципального   образования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Федеральным   Законом  от 29  апреля 1999  года № 80-ФЗ «О  физической  культуре  и  спорте  в Российской  Федерации», Федеральным  законом  от  6.10.2003  года  № 131 –ФЗ  «Об  общих  принципах    организации  местного  самоуправления  в  Российской  Федерации»  и  Уставом  Мечетненского  муниципального  образования, Совет  депутатов  Мечетненского  сельского  поселения 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 Положение    об  обеспечении  условий  для  развития  на  территории  поселения  физической  культуры  и  массового  спорта, организации  проведения  официальных  физкультурно-оздоровительных  спортивных  мероприятий Мечетненского  муниципального  образования  согласно  приложению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 решение вступает  в  силу  со  дня  его 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фициально  обнародовать  настоящее   решение  в установленном 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А.Н.Брызга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к решению 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 от  31.03.2008 г.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еспечении  условий  для  развития  на  территории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 культуры   и  массового  спорта, организации  проведения  официальных  физкультурно-оздоровительных  спортивных 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го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 Положение  разработано  в соответствии  с  Федеральным  Законом    от 29  апреля  1999 года  № 80-ФЗ  «О  физической  культуре  и  спорте  в  Российской   Федерации», Федеральным  законом   от 6.10.2003 г. № 131-ФЗ «Об  общих  принципах   организации  местного  самоуправления  в  Российской  Федерации», и  Уставом  Мечетненского  муниципального  образования   и  определяет  основные  направления    деятельности   и   полномочия   органов  местного  самоуправления     поселения  в  сфере   развития на  территории  поселения  физической  культуры  и  массового  спорта , организации  проведения  официальных   физкультурно-оздоровительных, спортивных  мероприятий   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сновными  задачами  организации   работы  и  осуществления  мероприятий  по  развитию  физической  культуры  и  массового  спорта, проведения   официальных   физкультурно-оздоровительных  , спортивных 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еемственность  физического  воспитания   различных  возрастных  групп  жителей    на  всех  этапах  их 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знания  ответственности  граждан  за  свое  здоровье  и  физическое 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популяризация  и  пропаганда  здорового  образа  жизни, формирование  у  жителей  устойчивого  интереса  к  занятиям  физической  культуры  и 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создание   благоприятных  условий   на  территории  поселения  для  организации   и  проведения  физкультурно-оздоровительных, спортив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создание  условий  для  строительства  и  содержания  спортивных  сооружений  и  оказание    на  их  основе  физкультурно-оздоровительных  и спортивных 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создание  условий  для  увеличения  количества  спортивных  кружков, секций, детских  и  молодежных  спортивных 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создание  условий  для  организации  и  проведения  физкультурно-оздоровительных  спортивных  мероприятий  для   различных  категорий жителей   муниципального  образования  с  учетом  специфики  их  деятельности  и  соответствующих  научно-методических 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поддержка  социально-значимых  инициатив  населения, общественных  организаций  и  объединений  на  территор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ые  направления  деятельности  органов 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управления  в  сфере  создания  условий  для 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 поселения  физической  культуры  и  массового  спорта, организации  проведения  официальных   физкультурно-оздоровительных  спортивных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ормативно-правовое, информационное, научно-методическое  обеспечение  работы  по  развитию  физической  культуры  и  массового  спорта, организации  проведения  официальных   физкультурно-оздоровительных  спортивных 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создание  единой  системы  работы  по  физической  культуре  и 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принятие   муниципальных  правовых  актов  в  сфере  создания  условий для  развития  физической  культуры  и  массового  спорта, организации  и  проведения  официальных  физкультурно-оздоровительных  спортив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охранение и  оказание  содействия  для  строительства  и  содержания  спортивных  сооружений  и  оказание  на  их основе  физкультурно-оздоровительных  и  спортивных 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ддержка  талантливых  детей  и  молодых 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опаганда физической  культуры  и  спорта  среди  населения  с  использованием  средств  массовой  информации,  созданием  информационных  и  агитационных  лис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формирование  потребности  в  занятиях  физическими  упраж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повышение    интереса  к  знаниям  в   области  гигиены, медицины, режима  питания, организации  труда  и 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популяризация  комплексов  физических  упражнений, в  том  числе  для  самостоятельных  занятий  в  домашних 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информирование  о  деятельности   в  области  физкультуры  и  спорта  на  территории   муниципального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содействие  в  повышении  качества  физического  воспитания  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создание  условий  для  детского  и  молодежного 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поддержка  детских  и  молодежных  спортивных  общественных  организаций, объединений  и  клуб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оказание  помощи  в  проведении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лномочия  органов  местного  самоуправления  в 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я   условий  для  развития  на  территории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ой  культуры  и  массового  спорта, орган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официальных  физкультурно-оздоровитель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Совет  депутатов   поселения  осуществляет  следующие 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принимает нормативно-правовые  акты  в  сфере  создания условий  для  развития  на  территории  поселения физической  культуры  и  массового спорта, организации  проведения  официальных  физкультурно-оздоровительных  спортивных  мероприятий  на  территории Мечетненского  муниципально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утверждает   мероприятия по  организации  и  проведению официальных физкультурно-оздоровительных спортив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3.осуществляет иные полномочия в  соответствии  с  действующим  законодательств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Администрация  муниципального образования осуществляет  следующие 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оказывает  содействия  в  соответствии с  действующим   законодательством  для  развития  на  территории  поселения  физической  культуры и  массового спорта, организации проведения официальных физкультурно-оздоровитель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участвует  в  разработке и реализации программ, мероприятий в  сфере  развития массового спорта и  физической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оказывает  содействия в  сохранении, содержании и строительстве спортивных  сооружений  на  территории населенных 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создание  условий  для  развития  инициатив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5.создание  условий  для  образования и  развития на территории поселения  спортивных  кружков, секций, детских и  молодежных  спортивных  клубов, общественных 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создание  условий  для инвестирования  средств в  организации физкультурно-оздоровительных  спортив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занимается  организацией  обустройства  мест  массового 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8.осуществляет  поддержку талантливых и одаренных детей,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Финансирование  деятельности  по  организации  и проведению физкультурно-оздоровительных  спортивных  мероприятий осуществляется  из  средств  местного бюджета  и иных  дополнительных  источников, не  запрещенных  действующим  законодательством (данный  пункт  вступает в  силу с  момента  принятия  бюджета  Мечетненского 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Спортивные  мероприятия  на  территории муниципального образования разрешается  проводить на  спортивных  сооружениях, принятых  в  эксплуатацию в  установленном порядке, имеющим  государственную  регистрацию как  объектов недвижимости, сертификацию на  соответствие установленным  требованиям  безопасности,  санитарного и  экологического благополучия, отвечающих требованиям обеспечения  охраны труда и  техники безопасности, общественного  порядка и  безопасности, эвакуации  и  оповещения участников и зрителей при проведении массовых  спортивных   мероприятий  и  утвержденным  правилам соревнований  по видам  спорта и иным  требованиям, а  также при наличии актов  готовности спортивного сооружения к  проведению спортивных  мероприятий, утвержденных в  установленном муниципальным  органом 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Совета  депутатов                                                     И.А.Наумч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4:00Z</dcterms:created>
  <dc:creator>User</dc:creator>
  <dc:description/>
  <cp:keywords/>
  <dc:language>en-US</dc:language>
  <cp:lastModifiedBy>Белфорт</cp:lastModifiedBy>
  <cp:lastPrinted>2007-09-21T15:01:00Z</cp:lastPrinted>
  <dcterms:modified xsi:type="dcterms:W3CDTF">2016-09-30T08:32:00Z</dcterms:modified>
  <cp:revision>4</cp:revision>
  <dc:subject/>
  <dc:title>                                             </dc:title>
</cp:coreProperties>
</file>