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третье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4.2015 № 75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right="2833" w:hanging="0"/>
        <w:jc w:val="both"/>
        <w:rPr/>
      </w:pPr>
      <w:r>
        <w:rPr>
          <w:b/>
          <w:sz w:val="28"/>
          <w:szCs w:val="28"/>
        </w:rPr>
        <w:t xml:space="preserve">О  проекте  решения «О внесении изменений в  Устав  Мечетненского    муниципального образования Советского  муниципального района Саратовской  области»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/>
      </w:pPr>
      <w:r>
        <w:rPr>
          <w:b/>
          <w:szCs w:val="28"/>
        </w:rPr>
        <w:tab/>
      </w:r>
      <w:r>
        <w:rPr>
          <w:szCs w:val="28"/>
        </w:rPr>
        <w:t xml:space="preserve">Руководствуясь  </w:t>
      </w:r>
      <w:r>
        <w:rPr/>
        <w:t xml:space="preserve"> </w:t>
      </w:r>
      <w:r>
        <w:rPr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Федеральным законом от 23.06.2014 № 171-ФЗ «О внесении изменений в Земельный кодекс Российской Федерации и отдельные законодательные акты Российской Федерации», Федеральным законом от 22.12.2014 № 431-Ф3 «О внесении изменений в отдельные законодательные акты Российской Федерации по вопросам противодействия коррупции», </w:t>
      </w:r>
      <w:r>
        <w:rPr>
          <w:rStyle w:val="Style14"/>
          <w:bCs/>
          <w:color w:val="000000"/>
          <w:szCs w:val="28"/>
        </w:rPr>
        <w:t>Федеральным законом от 3.02.2015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Уставом  Мечетненского  муниципального образования Советского  муниципального района, Совет  депутатов  Мечетненского  муниципального образования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ь к рассмотрению внесение следующих изменений и</w:t>
        <w:br/>
        <w:t>дополнений в Устав Мечетненского муниципального образования Советского муниципального района Сарат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 пункте 15 статьи 3 слова «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14 после слова «выборных» дополнить словом «должност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 пункте 3 части 3 статьи 12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часть 4 статьи 1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орядок назначения и проведения опроса граждан определяется нормативным правовым актом Совета депутатов Мечетненского муниципального образования в соответствии с законом Саратовской области.»;</w:t>
      </w:r>
    </w:p>
    <w:p>
      <w:pPr>
        <w:pStyle w:val="P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) пункт 1 части 8 статьи 2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Назначить публичные слушания по проекту  решения  Совета  депутатов  Мечетненского  муниципального  образования «О  внесении изменений в  Устав Мечетненского   муниципального образования Советского муниципального района  Саратовской 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сти  публичные  слушания «_22_» мая  2015  года в 14.00 часов в  зале  заседаний администрации Мечетненского муниципального образования, по адресу: Саратовская область, Советский район, с. Мечетное, ул. Школьная, 12а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Поручить  проведение  публичных  слушаний постоянной  комиссии Совета  депутатов   по законности и право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Установить, что на публичные слушания приглашаются: депутаты Совета депутатов Мечетненского муниципального образования, представители администрации муниципального образования, представители общественных объединений и трудовых коллективов, расположенных на территории поселения, жител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мечания  и предложения по проекту  решения  Совета  депутатов  Мечетненского  муниципального  образования «О  внесении изменений в  Устав Мечетненского   муниципального образования Советского муниципального района  Саратовской  области»  направлять в администрацию Мечетненского муниципального образования, по адресу: Саратовская область, Советский район, с. Мечетное, ул. Школьная, 12а, по телефону (84566) 6-82-8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стоящее решение подлежит  официальному  опубликованию (обнародованию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Мечетнен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 образования                                         А.А. Чуйков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12:00Z</dcterms:created>
  <dc:creator>User</dc:creator>
  <dc:description/>
  <cp:keywords/>
  <dc:language>en-US</dc:language>
  <cp:lastModifiedBy>User</cp:lastModifiedBy>
  <cp:lastPrinted>2015-05-08T08:49:00Z</cp:lastPrinted>
  <dcterms:modified xsi:type="dcterms:W3CDTF">2015-05-08T05:49:00Z</dcterms:modified>
  <cp:revision>12</cp:revision>
  <dc:subject/>
  <dc:title>                                             </dc:title>
</cp:coreProperties>
</file>