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76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ЧЕТНЕНСКОЕ МУНИЦИПАЛЬНОЕ ОБРАЗОВАНИЕ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/>
      </w:pPr>
      <w:r>
        <w:rPr>
          <w:b/>
          <w:color w:val="000000"/>
        </w:rPr>
        <w:t xml:space="preserve">(четвертого созыв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от 25.06.2020  № 75</w:t>
      </w:r>
      <w:r>
        <w:rPr>
          <w:sz w:val="22"/>
          <w:szCs w:val="22"/>
        </w:rPr>
        <w:t xml:space="preserve">                    </w:t>
        <w:tab/>
        <w:tab/>
        <w:t>с. Мечет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 от 11.12.2019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11.12.2019 № 60 «О бюджете Мечетненского муниципального образования на 2020 год (с изменениями №66 от 30.01.2020, №67 от 25.02.2020) изменения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1 цифры «5318,7» заменить цифрами «6107,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2 цифры «5437,3» заменить цифрами «6225,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ложение 4 изложить в новой редакции (приложение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ложение 5 изложить в новой редакции (приложение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риложение 6 изложить в новой редакции (приложение 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приложение 7 изложить в новой редакции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образования        </w:t>
        <w:tab/>
        <w:tab/>
        <w:tab/>
        <w:t>Е.Н.Чуй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991"/>
        <w:gridCol w:w="269"/>
        <w:gridCol w:w="6491"/>
        <w:gridCol w:w="269"/>
        <w:gridCol w:w="776"/>
        <w:gridCol w:w="567"/>
      </w:tblGrid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  депутатов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5.06.2020   № 75            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12.2019 № 6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доходов</w:t>
            </w:r>
          </w:p>
        </w:tc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а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192,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82,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39,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 039,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43,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2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923,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1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914,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654,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 00 0000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4,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4,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2 20 000 00 0000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6,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5 576 10 0000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57,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9 999 10 0073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88,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 000 00 0000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81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 000 00 0000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62,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1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51,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2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5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240014 10 0003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офинансирования  из бюджета муниципального района  на капитальный ремонт ,ремонт и содержание автомобильных дорог общего пользования местного значения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61,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 00 000 00 0000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4 05 099 10 0073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7 05 030 10 0000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5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7 05 030 10 0073 150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0,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107,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2                                                                                               к решению Совета депутатов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  25.06.2020     № 75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к решению Совета депутатов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11.12.2019 №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>доходов бюджета на 2020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5184"/>
      </w:tblGrid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 органами местного самоуправления  (организациям) сельских поселений за выполнение определенных функц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исполнителем) обязательств, предусмотренных  муниципальным  контрактом, заключенным муниципальным органом,  казенным учреждением    сельского  поселения</w:t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07090 10 0000 140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штрафы, неустойки ,пени, уплаченные в соответствии с законом или договором в случае неисполнения или ненадлежащего исполнения обязательств перед муниципальным  органом (муниципальным казенным учреждением ) сельского поселения 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 возмещения ущерба  при  расторжении муниципального контракта, заключенного с муниципальным органом  сельского поселения (муниципальным казенным учреждением ) в связи с односторонним отказом исполнителя (подрядчика) от его исполнения(за исключением муниципального контракта ,финансируемого за счет средств муниципального дорожного фонда)</w:t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в целях возмещения ущерба при расторжении  муниципального контракта, финансируемого за счет средств муниципального дорожного фонда сельского поселения, в связи с  односторонним  отказом  исполнителя  (подрядчика) от его исполнения   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1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 в счет погашения задолженности,  образовавшейся  до 1 января  2020 года, подлежащие зачислению  в бюджет муниципального образования  по нормативам,  действовавшим  в 2019 году (за исключением доходов, направляемых на формирование муниципального дорожного  фон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001 10 0001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 сельских поселений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001 10  0002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сельских поселений 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  поселений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73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 сельских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 получателям средств бюджетов  сельских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8  0500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 на излишне взысканные су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 60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сель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 05020 10 0000 150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9 60010 10 0000 150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 прочих   остатков субсидий, субвенций и иных межбюджетных трансфертов, имеющих целевое назначение, прошлых лет  из бюджетов  сельских поселений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/>
        <w:t xml:space="preserve">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680"/>
        <w:gridCol w:w="1020"/>
        <w:gridCol w:w="1412"/>
        <w:gridCol w:w="686"/>
        <w:gridCol w:w="386"/>
        <w:gridCol w:w="1173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25.06.2020                     №7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1.12.2019 № 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25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1,5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</w:tr>
      <w:tr>
        <w:trPr>
          <w:trHeight w:val="120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4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2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>
          <w:trHeight w:val="120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4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4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40</w:t>
            </w:r>
          </w:p>
        </w:tc>
      </w:tr>
      <w:tr>
        <w:trPr>
          <w:trHeight w:val="96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4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</w:tr>
      <w:tr>
        <w:trPr>
          <w:trHeight w:val="120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</w:tr>
      <w:tr>
        <w:trPr>
          <w:trHeight w:val="120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20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,4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,4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,4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25,7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19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03"/>
        <w:gridCol w:w="271"/>
        <w:gridCol w:w="272"/>
        <w:gridCol w:w="272"/>
        <w:gridCol w:w="272"/>
        <w:gridCol w:w="272"/>
        <w:gridCol w:w="272"/>
        <w:gridCol w:w="272"/>
        <w:gridCol w:w="634"/>
        <w:gridCol w:w="216"/>
        <w:gridCol w:w="492"/>
        <w:gridCol w:w="348"/>
        <w:gridCol w:w="503"/>
        <w:gridCol w:w="809"/>
        <w:gridCol w:w="572"/>
        <w:gridCol w:w="494"/>
        <w:gridCol w:w="352"/>
        <w:gridCol w:w="1549"/>
        <w:gridCol w:w="222"/>
        <w:gridCol w:w="17"/>
        <w:gridCol w:w="937"/>
        <w:gridCol w:w="21"/>
        <w:gridCol w:w="230"/>
        <w:gridCol w:w="14"/>
        <w:gridCol w:w="239"/>
        <w:gridCol w:w="214"/>
        <w:gridCol w:w="2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25.06.2020                         №75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3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 к решению Совета депута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1.12.2019 № 60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01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1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2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34,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,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25,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09"/>
        <w:gridCol w:w="267"/>
        <w:gridCol w:w="261"/>
        <w:gridCol w:w="261"/>
        <w:gridCol w:w="261"/>
        <w:gridCol w:w="261"/>
        <w:gridCol w:w="1186"/>
        <w:gridCol w:w="227"/>
        <w:gridCol w:w="1134"/>
        <w:gridCol w:w="1848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25.06.2020  № 7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1.12.2019 № 6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3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5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6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25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>Е.А. Дюкарева</w:t>
      </w:r>
    </w:p>
    <w:p>
      <w:pPr>
        <w:pStyle w:val="Normal"/>
        <w:ind w:left="5664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  25.06.2020    №7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Приложение 7 к решению Совета депутатов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11.12.2019 № 6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 дефицита бюджета муниципального образования на 2020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источника 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107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107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107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107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5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5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5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5,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20-06-30T11:43:00Z</cp:lastPrinted>
  <dcterms:modified xsi:type="dcterms:W3CDTF">2020-06-30T07:54:00Z</dcterms:modified>
  <cp:revision>210</cp:revision>
  <dc:subject/>
  <dc:title>проект</dc:title>
</cp:coreProperties>
</file>