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третье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6.2015   № 78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right="2833" w:hanging="0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 Устав  Мечетненского    муниципального образования Советского  муниципального района Саратовской  области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r>
        <w:rPr>
          <w:b/>
          <w:szCs w:val="28"/>
        </w:rPr>
        <w:tab/>
      </w:r>
      <w:r>
        <w:rPr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Федеральным законом от 23.06.2014 № 171-ФЗ «О внесении изменений в Земельный кодекс Российской Федерации и отдельные законодательные акты Российской Федерации», Федеральным законом от 22.12.2014 № 431-Ф3 «О внесении изменений в отдельные законодательные акты Российской Федерации по вопросам противодействия коррупции», </w:t>
      </w:r>
      <w:r>
        <w:rPr>
          <w:rStyle w:val="Style14"/>
          <w:bCs/>
          <w:color w:val="000000"/>
          <w:szCs w:val="28"/>
        </w:rPr>
        <w:t>Федеральным законом от 3.02.2015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акона Саратовской области от 30.09.2014 № 109-ЗСО «О порядке избрания глав муниципальных образований в Саратовской области», </w:t>
      </w:r>
      <w:r>
        <w:rPr>
          <w:szCs w:val="28"/>
        </w:rPr>
        <w:t>Уставом  Мечетненского муниципального образования Советского  муниципального района, Совет  депутатов  Мечетненского  муниципального образования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Устав Мечетненского муниципального образования Советского муниципального района Саратовской области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пункте 15 статьи 3 слова «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14 после слова «выборных» дополнить словом «должност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 пункте 3 части 3 статьи 12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асть 4 статьи 1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орядок назначения и проведения опроса граждан определяется нормативным правовым актом Совета депутатов Мечетненского муниципального образования в соответствии с законом Саратовской области.»;</w:t>
      </w:r>
    </w:p>
    <w:p>
      <w:pPr>
        <w:pStyle w:val="P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) часть 4 статьи 29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Глава муниципального образования исполняет полномочия председателя Совета и возглавляет исполнительно-распорядительный орган муниципального образования – местную администрацию муниципального образования. Полномочия депутата представительного органа муниципального образования, избранного главой данного муниципального образования, прекращаются.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государственной регистрации и официального обнародования настоящего ре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Направить настоящее решение на государственную регистрацию, после которой он подлежит официальному обнарод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чет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 образования                                         А.А. Чуйков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2:00Z</dcterms:created>
  <dc:creator>User</dc:creator>
  <dc:description/>
  <cp:keywords/>
  <dc:language>en-US</dc:language>
  <cp:lastModifiedBy>User</cp:lastModifiedBy>
  <cp:lastPrinted>2015-06-24T15:27:00Z</cp:lastPrinted>
  <dcterms:modified xsi:type="dcterms:W3CDTF">2015-06-24T12:28:00Z</dcterms:modified>
  <cp:revision>10</cp:revision>
  <dc:subject/>
  <dc:title>                                             </dc:title>
</cp:coreProperties>
</file>