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765</wp:posOffset>
            </wp:positionV>
            <wp:extent cx="52451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ЧЕТНЕНСКОЕ МУНИЦИПАЛЬНОЕ ОБРАЗОВАНИЕ СОВЕТСКОГО МУНИЦИПАЛЬНОГО РАЙОНА </w:t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ДЕПУТАТОВ  </w:t>
      </w:r>
    </w:p>
    <w:p>
      <w:pPr>
        <w:pStyle w:val="Normal"/>
        <w:widowControl w:val="false"/>
        <w:autoSpaceDE w:val="false"/>
        <w:ind w:left="3037" w:right="2339" w:hanging="0"/>
        <w:jc w:val="center"/>
        <w:rPr/>
      </w:pPr>
      <w:r>
        <w:rPr>
          <w:b/>
          <w:color w:val="000000"/>
        </w:rPr>
        <w:t xml:space="preserve">(четвертого созыва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ечетное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28.08.2020 № 78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Cs w:val="28"/>
        </w:rPr>
        <w:t>Мечетненского 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ветского муниципальн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аратовской области от 11.12.2019 № 6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93"/>
        <w:jc w:val="both"/>
        <w:rPr/>
      </w:pPr>
      <w:r>
        <w:rPr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993"/>
        <w:jc w:val="both"/>
        <w:rPr/>
      </w:pPr>
      <w:r>
        <w:rPr>
          <w:szCs w:val="28"/>
        </w:rPr>
        <w:t>1. Внести в решение Совета депутатов Мечетненского муниципального образования Советского муниципального района Саратовской области от 11.12.2019 № 60 «О бюджете Мечетненского муниципального образования на 2020 год» (с изменениями №66 от 30.01.2020, №67 от 25.02.2020, №75 от 25.06.2020) изменения следующего содержания:</w:t>
      </w:r>
    </w:p>
    <w:p>
      <w:pPr>
        <w:pStyle w:val="Normal"/>
        <w:ind w:left="-284" w:firstLine="993"/>
        <w:jc w:val="both"/>
        <w:rPr/>
      </w:pPr>
      <w:r>
        <w:rPr>
          <w:szCs w:val="28"/>
        </w:rPr>
        <w:t>1) в пункте 1:</w:t>
      </w:r>
    </w:p>
    <w:p>
      <w:pPr>
        <w:pStyle w:val="Normal"/>
        <w:ind w:left="-284" w:firstLine="993"/>
        <w:jc w:val="both"/>
        <w:rPr>
          <w:szCs w:val="28"/>
        </w:rPr>
      </w:pPr>
      <w:r>
        <w:rPr>
          <w:szCs w:val="28"/>
        </w:rPr>
        <w:t>- в подпункте 1.1 цифры «6107,1» заменить цифрами «6357,1»;</w:t>
      </w:r>
    </w:p>
    <w:p>
      <w:pPr>
        <w:pStyle w:val="Normal"/>
        <w:ind w:left="-284" w:firstLine="993"/>
        <w:jc w:val="both"/>
        <w:rPr/>
      </w:pPr>
      <w:r>
        <w:rPr>
          <w:szCs w:val="28"/>
        </w:rPr>
        <w:t>- в подпункте 1.2 цифры «6225,7» заменить цифрами «6475,7»;</w:t>
      </w:r>
    </w:p>
    <w:p>
      <w:pPr>
        <w:pStyle w:val="Normal"/>
        <w:ind w:left="-284" w:firstLine="993"/>
        <w:jc w:val="both"/>
        <w:rPr/>
      </w:pPr>
      <w:r>
        <w:rPr>
          <w:szCs w:val="28"/>
        </w:rPr>
        <w:t>2) в пункте 2:</w:t>
      </w:r>
    </w:p>
    <w:p>
      <w:pPr>
        <w:pStyle w:val="Normal"/>
        <w:ind w:left="-284" w:firstLine="993"/>
        <w:jc w:val="both"/>
        <w:rPr>
          <w:szCs w:val="28"/>
        </w:rPr>
      </w:pPr>
      <w:r>
        <w:rPr>
          <w:szCs w:val="28"/>
        </w:rPr>
        <w:t>- в подпункте 2.1 приложение 1 изложить в новой редакции (приложение 1);</w:t>
      </w:r>
    </w:p>
    <w:p>
      <w:pPr>
        <w:pStyle w:val="Normal"/>
        <w:ind w:left="-284" w:firstLine="993"/>
        <w:jc w:val="both"/>
        <w:rPr>
          <w:szCs w:val="28"/>
        </w:rPr>
      </w:pPr>
      <w:r>
        <w:rPr>
          <w:szCs w:val="28"/>
        </w:rPr>
        <w:t>3) в пункте 3:</w:t>
      </w:r>
    </w:p>
    <w:p>
      <w:pPr>
        <w:pStyle w:val="Normal"/>
        <w:ind w:left="-284" w:firstLine="993"/>
        <w:jc w:val="both"/>
        <w:rPr/>
      </w:pPr>
      <w:r>
        <w:rPr>
          <w:szCs w:val="28"/>
        </w:rPr>
        <w:t>- в подпункте 3.3 приложение 4 изложить в новой редакции (приложение 2);</w:t>
      </w:r>
    </w:p>
    <w:p>
      <w:pPr>
        <w:pStyle w:val="Normal"/>
        <w:ind w:left="-284" w:firstLine="993"/>
        <w:jc w:val="both"/>
        <w:rPr/>
      </w:pPr>
      <w:r>
        <w:rPr>
          <w:szCs w:val="28"/>
        </w:rPr>
        <w:t>- в подпункте 3.4 приложение 5 изложить в новой редакции (приложение 3);</w:t>
      </w:r>
    </w:p>
    <w:p>
      <w:pPr>
        <w:pStyle w:val="Normal"/>
        <w:ind w:left="-284" w:firstLine="993"/>
        <w:jc w:val="both"/>
        <w:rPr/>
      </w:pPr>
      <w:r>
        <w:rPr>
          <w:szCs w:val="28"/>
        </w:rPr>
        <w:t>- в подпункте 3.5 приложение 6 изложить в новой редакции (приложение 4);</w:t>
      </w:r>
    </w:p>
    <w:p>
      <w:pPr>
        <w:pStyle w:val="Normal"/>
        <w:ind w:left="-284" w:firstLine="993"/>
        <w:jc w:val="both"/>
        <w:rPr/>
      </w:pPr>
      <w:r>
        <w:rPr>
          <w:szCs w:val="28"/>
        </w:rPr>
        <w:t>- в подпункте 3.6 приложение 7 изложить в новой редакции (приложение 5).</w:t>
      </w:r>
    </w:p>
    <w:p>
      <w:pPr>
        <w:pStyle w:val="Normal"/>
        <w:ind w:left="-284" w:firstLine="993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</w:t>
        <w:tab/>
        <w:tab/>
        <w:tab/>
        <w:tab/>
        <w:t xml:space="preserve">                      Е.Н.Чуйко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760"/>
        <w:gridCol w:w="1480"/>
      </w:tblGrid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  депутатов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28.08.2020 №78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1 к решению Совет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ов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2.2019 № 60"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е доходов в бюджет муниципального образования на 2020 год</w:t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 доходов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доход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442,9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082,9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 000 00 0000 00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039,3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1 02 000 00 0000 00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 xml:space="preserve">2 039,3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 000 00 0000 00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43,6 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6 01 000 00 0000 00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20,0 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6 06 000 00 0000 00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емельный налог  с физических 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923,6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60,0 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 000 00 0000 00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60,0 </w:t>
            </w:r>
          </w:p>
        </w:tc>
      </w:tr>
      <w:tr>
        <w:trPr>
          <w:trHeight w:val="11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1 09 045 10 0000 12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6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 000 00 0000 00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914,2 </w:t>
            </w:r>
          </w:p>
        </w:tc>
      </w:tr>
      <w:tr>
        <w:trPr>
          <w:trHeight w:val="5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00000 00 0000 000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654,2 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1000 00 0000 15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тации бюджетам  бюджетной системы Российской Федерации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4,7 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16001 10 0002 15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 xml:space="preserve">64,7 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0 000 00 0000 15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46,1 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25 576 10 0000 15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457,7 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2 02 29 999 10 0073 15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788,4 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0 000 00 0000 15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1,0 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35 118 10 0000 15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81,0 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0 000 00 0000 15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62,4 </w:t>
            </w:r>
          </w:p>
        </w:tc>
      </w:tr>
      <w:tr>
        <w:trPr>
          <w:trHeight w:val="13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2 02 40 014 10 0001 15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451,2 </w:t>
            </w:r>
          </w:p>
        </w:tc>
      </w:tr>
      <w:tr>
        <w:trPr>
          <w:trHeight w:val="13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40 014 10 0002 15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субсидий из областного дорожного фонд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550,0 </w:t>
            </w:r>
          </w:p>
        </w:tc>
      </w:tr>
      <w:tr>
        <w:trPr>
          <w:trHeight w:val="13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240014 10 0003 15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софинансирования  из бюджета муниципального района  на капитальный ремонт ,ремонт и содержание автомобильных дорог общего пользования местного знач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61,2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 04 00 000 00 0000 15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4 05 099 10 0073 15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 00 000 00 0000 15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7 05 030 10 0000 15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7 05 030 10 0073 15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 357,1 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26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8"/>
        <w:gridCol w:w="10117"/>
        <w:gridCol w:w="982"/>
        <w:gridCol w:w="964"/>
        <w:gridCol w:w="964"/>
        <w:gridCol w:w="964"/>
        <w:gridCol w:w="964"/>
        <w:gridCol w:w="964"/>
        <w:gridCol w:w="964"/>
        <w:gridCol w:w="964"/>
        <w:gridCol w:w="69"/>
        <w:gridCol w:w="272"/>
        <w:gridCol w:w="272"/>
        <w:gridCol w:w="272"/>
        <w:gridCol w:w="178"/>
        <w:gridCol w:w="94"/>
        <w:gridCol w:w="272"/>
        <w:gridCol w:w="277"/>
        <w:gridCol w:w="239"/>
        <w:gridCol w:w="135"/>
        <w:gridCol w:w="43"/>
        <w:gridCol w:w="855"/>
        <w:gridCol w:w="845"/>
        <w:gridCol w:w="742"/>
        <w:gridCol w:w="712"/>
        <w:gridCol w:w="360"/>
        <w:gridCol w:w="529"/>
        <w:gridCol w:w="518"/>
        <w:gridCol w:w="222"/>
        <w:gridCol w:w="17"/>
        <w:gridCol w:w="97"/>
        <w:gridCol w:w="108"/>
        <w:gridCol w:w="17"/>
        <w:gridCol w:w="114"/>
        <w:gridCol w:w="32"/>
        <w:gridCol w:w="239"/>
        <w:gridCol w:w="239"/>
        <w:gridCol w:w="188"/>
        <w:gridCol w:w="51"/>
      </w:tblGrid>
      <w:tr>
        <w:trPr>
          <w:trHeight w:val="255" w:hRule="atLeast"/>
        </w:trPr>
        <w:tc>
          <w:tcPr>
            <w:tcW w:w="10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9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754" w:type="dxa"/>
            <w:gridSpan w:val="3"/>
            <w:tcBorders/>
            <w:vAlign w:val="bottom"/>
          </w:tcPr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  <w:gridCol w:w="272"/>
              <w:gridCol w:w="267"/>
              <w:gridCol w:w="267"/>
              <w:gridCol w:w="267"/>
              <w:gridCol w:w="267"/>
              <w:gridCol w:w="267"/>
              <w:gridCol w:w="960"/>
              <w:gridCol w:w="267"/>
              <w:gridCol w:w="760"/>
              <w:gridCol w:w="855"/>
              <w:gridCol w:w="845"/>
              <w:gridCol w:w="1436"/>
              <w:gridCol w:w="1072"/>
              <w:gridCol w:w="960"/>
              <w:gridCol w:w="96"/>
              <w:gridCol w:w="143"/>
            </w:tblGrid>
            <w:tr>
              <w:trPr>
                <w:trHeight w:val="255" w:hRule="atLeast"/>
              </w:trPr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4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2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56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 решению Совета депутатов 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4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28.08.2020  №78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56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Приложение 4 к решению Совета депутатов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5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11.12.2019 № 60"</w:t>
                  </w:r>
                </w:p>
              </w:tc>
              <w:tc>
                <w:tcPr>
                  <w:tcW w:w="10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тыс. рублей)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аздел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д-раздел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Целевая статья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ид расходов</w:t>
                  </w:r>
                </w:p>
              </w:tc>
              <w:tc>
                <w:tcPr>
                  <w:tcW w:w="10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умма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Мечетненского муниципального образования  Советского муниципального района Саратовской област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 475,7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731,5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8,6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 0 00 0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8,6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 3 00 0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8,6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 3 00 02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8,6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 3 00 02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8,6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 3 00 02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8,6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47,9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 0 00 0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47,9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 3 00 0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47,9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деятельности центрального аппарат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 3 00 022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02,9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 3 00 022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02,9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 3 00 022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02,9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земельного налога, налога на имущество и транспортного налога органами местного самоуправле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 3 00 061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 3 00 061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сборов и иных платежей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 3 00 061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 0 00 0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редства резервного фонд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 3 00 0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редства резервного фонда из местных бюджетов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 3 00 942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 3 00 942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 3 00 942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5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"Развитие муниципальной службы в администрации Мечетненского муниципального образования на 2018-2022 годы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 0 00 0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3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направление "Создание условий для развития муниципальной службы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 0 01 0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3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Повышение эффективности и результативности муниципальной служб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 0 01 V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3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 0 01 V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3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 0 01 V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3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2 годы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 0 00 0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 0 01 0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вышение уровня организации подготовки и проведения значимых для Мечетненского муниципального образования мероприятий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 0 01 V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 0 01 V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 0 01 V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сфере приватизации и продажи муниципального имуществ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 0 00 0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ценка недвижимости, признание прав и регулирования отношений по государственной и муниципальной собственност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 0 00 066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 0 00 066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 0 00 066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держание и обслуживание казн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 0 00 067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 0 00 067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 0 00 067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 0 00 0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прочих обязательств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 1 00 0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членских взносов в Ассоциацию "Совет муниципальных образований Саратовской области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 1 00 94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 1 00 94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сборов и иных платежей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 1 00 94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6 0 00 0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ереданных полномочий Российской Федерации за счет субвенций из федерального бюджет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6 5 00 0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6 5 00 5118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6 5 00 5118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6 5 00 5118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92,4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опливно-энергетический комплекс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 0 00 0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"Повышение эффективности использования топливно-энергетических ресурсов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 0 01 0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нижение внутреннего потребления энергоресурсов за счет энергосбереже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 0 01 V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 0 01 V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 0 01 V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(дорожные фонды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62,4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"Повышение безопасности дорожного движения в Мечетненском муниципальном образовании на 2019-2022 годы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 0 00 0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1,2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 0 01 0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1,2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капитальный ремонт, ремонт и содержание автомобильных дорог местного значения 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 0 01 D43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1,2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 0 01 D43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1,2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 0 01 D43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1,2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развитие автомобильных дорог общего пользования муниципального значен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 0 00 0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1,2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 0 00 D716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 0 00 D716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 0 00 D716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или за счет средств муниципального дорожного фонда) 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 0 00 S716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1,2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 0 00 S716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1,2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 0 00 S716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1,2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334,8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в сфере жилищно-коммунального хозяйств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 0 00 0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держка жилищного хозяйств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 1 00 0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инимальный размер взноса на капитальный ремонт общего имущества собственников помещений в многоквартирных домах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 1 00 0508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 1 00 0508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 1 00 0508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,4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 0 00 0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,4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"Реконструкция участка водопровода, расположенного по адресу: Саратовская область, Советский район, с. Мечетное от д. № 1 ул. Мелиораторов до д. № 16 ул. Рабочая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 0 01 0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,4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проектов развития муниципальных образований области, основанных на местных инициативах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 0 01 721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8,4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апитальные вложения в объекты недвижимого имущества государственной( му </w:t>
                    <w:br/>
                    <w:t>)собственност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 0 01 721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8,4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юджетные инвестици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 0 01 721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8,4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 0 01 S211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апитальные вложения в объекты недвижимого имущества государственной( му </w:t>
                    <w:br/>
                    <w:t>)собственност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 0 01 S211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юджетные инвестици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 0 01 S211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 0 01 S212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апитальные вложения в объекты недвижимого имущества государственной( му </w:t>
                    <w:br/>
                    <w:t>)собственност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 0 01 S212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юджетные инвестици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 0 01 S212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 0 01 S213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апитальные вложения в объекты недвижимого имущества государственной( му </w:t>
                    <w:br/>
                    <w:t>)собственност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 0 01 S213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юджетные инвестици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 0 01 S213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55,4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"Развитие благоустройства Мечетненского муниципального образования на 2019-2022 годы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0 0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55,4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"Совершенствование системы комплексного благоустройства Мечетненского муниципального образования"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1 0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55,4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комплексного развития сельских территорий (благоустройство сельских территорий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1 L576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7,7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1 L576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7,7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1 L576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7,7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1 V1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1 V1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1 V1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зеленение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1 V2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1 V2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1 V2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1 V6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6,5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1 V6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6,5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1 V6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6,5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комплексного развития сельских территорий (благоустройство сельских территорий) за счет спонсорских средств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1 V600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1 V600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1 V600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комплексного развития сельских территорий (благоустройство сельских территорий) за счет средств местного бюджет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1 V6002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,2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1 V6002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,2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1 V6002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,2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ы социальной поддержки и социальная поддержка отдельных категорий населения район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 0 00 0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а к пенсиям муниципальным служащи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 0 00 1001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 0 00 1001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 0 00 1001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,00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Всего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 475,7</w:t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6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9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28.08.2020  №78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Совета депутатов</w:t>
              <w:tab/>
              <w:tab/>
              <w:tab/>
              <w:tab/>
              <w:tab/>
              <w:t>Е.А. Дюкарев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79" w:type="dxa"/>
            <w:gridSpan w:val="1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Приложение 4 к решению Сов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о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9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2.2019 № 60"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0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843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855"/>
              <w:gridCol w:w="448"/>
              <w:gridCol w:w="397"/>
              <w:gridCol w:w="477"/>
              <w:gridCol w:w="1163"/>
              <w:gridCol w:w="367"/>
              <w:gridCol w:w="705"/>
              <w:gridCol w:w="520"/>
              <w:gridCol w:w="960"/>
              <w:gridCol w:w="222"/>
              <w:gridCol w:w="17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5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3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 решению Совета депутатов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5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28.08.2020  №7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3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Приложение 5 к решению 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658" w:hanging="14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5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ДЕПУот 11.12.2019 № 60"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878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0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тыс. рублей)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аздел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д-раздел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Целевая статья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ид расходов</w:t>
                  </w:r>
                </w:p>
              </w:tc>
              <w:tc>
                <w:tcPr>
                  <w:tcW w:w="14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умма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 731,5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8,6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 0 00 00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8,6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 3 00 00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8,6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 3 00 02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8,6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 3 00 02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8,6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 3 00 02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8,6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47,9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 0 00 00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47,9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 3 00 00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47,9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деятельности центрального аппарат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 3 00 022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02,9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 3 00 022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02,9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 3 00 022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02,9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земельного налога, налога на имущество и транспортного налога органами местного самоуправления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 3 00 061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 3 00 061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сборов и иных платежей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 3 00 061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 0 00 00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редства резервного фонд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 3 00 00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редства резервного фонда из местных бюджетов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 3 00 942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 3 00 942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 3 00 942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5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"Развитие муниципальной службы в администрации Мечетненского муниципального образования на 2018-2022 годы"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 0 00 00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3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направление "Создание условий для развития муниципальной службы"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 0 01 00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3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Повышение эффективности и результативности муниципальной службы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 0 01 V0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3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 0 01 V0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3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 0 01 V0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3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2 годы"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 0 00 00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 0 01 00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вышение уровня организации подготовки и проведения значимых для Мечетненского муниципального образования мероприятий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 0 01 V0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 0 01 V0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 0 01 V0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сфере приватизации и продажи муниципального имуществ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 0 00 00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ценка недвижимости, признание прав и регулирования отношений по государственной и муниципальной собственности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 0 00 066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 0 00 066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 0 00 066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держание и обслуживание казны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 0 00 067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 0 00 067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 0 00 067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 0 00 00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прочих обязательств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 1 00 00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членских взносов в Ассоциацию "Совет муниципальных образований Саратовской области"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 1 00 94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 1 00 94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сборов и иных платежей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 1 00 94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1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6 0 00 00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ереданных полномочий Российской Федерации за счет субвенций из федерального бюджет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6 5 00 00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6 5 00 5118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6 5 00 5118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6 5 00 5118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292,4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опливно-энергетический комплекс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 0 00 00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"Повышение эффективности использования топливно-энергетических ресурсов"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 0 01 00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нижение внутреннего потребления энергоресурсов за счет энергосбережения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 0 01 V0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 0 01 V0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 0 01 V0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(дорожные фонды)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62,4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"Повышение безопасности дорожного движения в Мечетненском муниципальном образовании на 2019-2022 годы"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 0 00 00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1,2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 0 01 00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1,2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капитальный ремонт, ремонт и содержание автомобильных дорог местного значения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 0 01 D43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1,2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 0 01 D43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1,2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 0 01 D43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1,2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развитие автомобильных дорог общего пользования муниципального значения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 0 00 00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1,2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 0 00 D716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 0 00 D716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 0 00 D716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или за счет средств муниципального дорожного фонда)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 0 00 S716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1,2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 0 00 S716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1,2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 0 00 S716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1,2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 334,8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в сфере жилищно-коммунального хозяйств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 0 00 00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держка жилищного хозяйств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 1 00 00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инимальный размер взноса на капитальный ремонт общего имущества собственников помещений в многоквартирных домах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 1 00 0508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 1 00 0508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 1 00 0508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,4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 0 00 00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,4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"Реконструкция участка водопровода, расположенного по адресу: Саратовская область, Советский район, с. Мечетное от д. № 1 ул. Мелиораторов до д. № 16 ул. Рабочая"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 0 01 00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9,4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проектов развития муниципальных образований области, основанных на местных инициативах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 0 01 721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8,4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апитальные вложения в объекты недвижимого имущества государственной( му </w:t>
                    <w:br/>
                    <w:t>)собственности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 0 01 721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8,4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юджетные инвестиции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 0 01 721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8,4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 0 01 S211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апитальные вложения в объекты недвижимого имущества государственной( му </w:t>
                    <w:br/>
                    <w:t>)собственности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 0 01 S211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юджетные инвестиции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 0 01 S211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 0 01 S212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апитальные вложения в объекты недвижимого имущества государственной( му </w:t>
                    <w:br/>
                    <w:t>)собственности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 0 01 S212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юджетные инвестиции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 0 01 S212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 0 01 S213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апитальные вложения в объекты недвижимого имущества государственной( му </w:t>
                    <w:br/>
                    <w:t>)собственности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 0 01 S213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юджетные инвестиции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 0 01 S213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55,4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"Развитие благоустройства Мечетненского муниципального образования на 2019-2022 годы"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0 00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55,4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"Совершенствование системы комплексного благоустройства Мечетненского муниципального образования"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1 00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55,4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комплексного развития сельских территорий (благоустройство сельских территорий)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1 L5766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7,7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1 L5766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7,7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1 L5766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7,7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1 V1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1 V1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1 V1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зеленение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1 V2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1 V2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1 V2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1 V6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6,5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1 V6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6,5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1 V6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6,5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комплексного развития сельских территорий (благоустройство сельских территорий) за счет спонсорских средств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1 V60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1 V60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1 V6001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комплексного развития сельских территорий (благоустройство сельских территорий) за счет средств местного бюджет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1 V6002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,2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1 V6002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,2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0 01 V6002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,2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6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ы социальной поддержки и социальная поддержка отдельных категорий населения район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 0 00 0000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а к пенсиям муниципальным служащим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 0 00 1001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 0 00 1001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 0 00 10010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 475,7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34" w:type="dxa"/>
            <w:gridSpan w:val="11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Совета депутатов</w:t>
              <w:tab/>
              <w:tab/>
              <w:tab/>
              <w:tab/>
              <w:tab/>
              <w:t>Е.А. Дюкаре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5504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11"/>
        <w:gridCol w:w="267"/>
        <w:gridCol w:w="261"/>
        <w:gridCol w:w="261"/>
        <w:gridCol w:w="261"/>
        <w:gridCol w:w="261"/>
        <w:gridCol w:w="2034"/>
        <w:gridCol w:w="1134"/>
        <w:gridCol w:w="1134"/>
        <w:gridCol w:w="671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7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28.08.2020  №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7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Приложение 6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1.12.2019 № 60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036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0 год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9,4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 от д. № 1 ул. Мелиораторов до д. № 16 ул. Рабочая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4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2 годы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3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2 годы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55,4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,4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5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5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5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 за счет спонсорских средст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2 годы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1,2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2 годы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16,5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16,5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6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6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6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2,9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2,9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2,9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1,2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или за счет средств муниципального дорожного фонда)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475,7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от  28.08.2020   №78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«Приложение 7 к решению Совета депутатов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от 11.12.2019 № 60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91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 дефицита бюджета муниципального образования на 2020 год</w:t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 источника  финансирования дефицита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6357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6357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6357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6357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5,7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5,7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5,7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5,7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282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3:00Z</dcterms:created>
  <dc:creator>Antonova</dc:creator>
  <dc:description/>
  <cp:keywords/>
  <dc:language>en-US</dc:language>
  <cp:lastModifiedBy>User</cp:lastModifiedBy>
  <cp:lastPrinted>2020-08-28T12:00:00Z</cp:lastPrinted>
  <dcterms:modified xsi:type="dcterms:W3CDTF">2020-08-28T12:15:00Z</dcterms:modified>
  <cp:revision>210</cp:revision>
  <dc:subject/>
  <dc:title>проект</dc:title>
</cp:coreProperties>
</file>