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ЕЧЁТНЕ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ОВЕТ ДЕПУТАТОВ</w:t>
      </w:r>
      <w:r>
        <w:rPr>
          <w:b/>
          <w:sz w:val="28"/>
        </w:rPr>
        <w:t xml:space="preserve">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</w:t>
      </w:r>
      <w:r>
        <w:rPr>
          <w:sz w:val="28"/>
          <w:u w:val="single"/>
        </w:rPr>
        <w:t xml:space="preserve">23 апреля 2008 г. </w:t>
      </w:r>
      <w:r>
        <w:rPr>
          <w:sz w:val="28"/>
        </w:rPr>
        <w:t xml:space="preserve">№ </w:t>
      </w:r>
      <w:r>
        <w:rPr>
          <w:sz w:val="28"/>
          <w:u w:val="single"/>
        </w:rPr>
        <w:t>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 утверждении Положения об оплате труда и</w:t>
      </w:r>
    </w:p>
    <w:p>
      <w:pPr>
        <w:pStyle w:val="Heading3"/>
        <w:rPr/>
      </w:pPr>
      <w:r>
        <w:rPr/>
        <w:t>материального стимулирования хозяйственного</w:t>
      </w:r>
    </w:p>
    <w:p>
      <w:pPr>
        <w:pStyle w:val="Heading3"/>
        <w:rPr/>
      </w:pPr>
      <w:r>
        <w:rPr/>
        <w:t>персонала, работающего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Трудовым кодексом Российской федерации, в целях создания единой системы, регулирующей вопросы оплаты труда работников администрации Мечетненского муниципального образования, руководствуясь Уставом Мечетненского муниципального образования, Совет депутатов Мечётненского сельского поселения РЕШИЛ:</w:t>
      </w:r>
    </w:p>
    <w:p>
      <w:pPr>
        <w:pStyle w:val="TextBody"/>
        <w:rPr/>
      </w:pPr>
      <w:r>
        <w:rPr/>
        <w:t xml:space="preserve">        </w:t>
      </w:r>
      <w:r>
        <w:rPr/>
        <w:t>1. Утвердить Положение «Об оплате труда и материальном стимулировании хозяйственного персонала, работающего в администрации Мечетненского муниципального образования Советского муниципального района»  согласно приложению.</w:t>
      </w:r>
    </w:p>
    <w:p>
      <w:pPr>
        <w:pStyle w:val="TextBody"/>
        <w:rPr/>
      </w:pPr>
      <w:r>
        <w:rPr/>
        <w:t xml:space="preserve">       </w:t>
      </w:r>
      <w:r>
        <w:rPr/>
        <w:t xml:space="preserve">2. Признать утратившим силу решение Совета депутатов Мечетненского муниципального образования Советского муниципального района от 29.08.2006 № 37 «Об оплате  труда работников, осуществляющих техническое и хозяйственное обеспечение деятельности администрации поселения». </w:t>
      </w:r>
    </w:p>
    <w:p>
      <w:pPr>
        <w:pStyle w:val="TextBody"/>
        <w:rPr/>
      </w:pPr>
      <w:r>
        <w:rPr/>
        <w:t xml:space="preserve">       </w:t>
      </w:r>
      <w:r>
        <w:rPr/>
        <w:t>3. Настоящее решение вступает в силу со дня его принятия и распространяется на правоотношения, возникшие с 1 мая 2008 года.</w:t>
      </w:r>
    </w:p>
    <w:p>
      <w:pPr>
        <w:pStyle w:val="TextBody"/>
        <w:rPr/>
      </w:pPr>
      <w:r>
        <w:rPr/>
        <w:t xml:space="preserve">      </w:t>
      </w:r>
      <w:r>
        <w:rPr/>
        <w:t xml:space="preserve">4. Официально обнародовать настоящее решение в установленном Советом депутатов порядке.-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А.Н.Брызг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путатов Мече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вет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района Сара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 xml:space="preserve">23 апреля 200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и материального стимулирования хозяйственного персонала, работающего в администрации  Мечетненского муниципального образования 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ее Положение вводится для осуществления успешного и образцового выполнения работ и должностных обязанностей хозяйственного персонала, работающего в администрации Мечетненского муниципального образования Советского муниципального района, а также направлено на материальное стимулирование результатов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Для оплаты труда хозяйственного персонала, работающего в администрации Мечетненского муниципального образования Советского муниципального района,  устанавливается Единая тарифная система оплаты труда, которая представляет собой единую шкалу тарификации и поразрядной оплаты труда с дифференцированной оплатой по 18 разря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Тарифные ставки (оклады) работников определяются на основе Единой тарифной с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Настоящим Положением определяется порядок у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 и надбавок водителю, уборщ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го премирования по результатам работы за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размера надбавок, премирования и материальной помощи производится за счет фонда заработной платы в пределах фонда оплат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плата труда водителя автомоби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Оплата труда водителя автомобиля соответствует оплате труда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у Единой тарифной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Водителю автомобиля устанавливаются следующие надбавки к тарифной ставке (окладу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жемесячная надбавка за сложность и напряженность работы (ненормированный рабочий день) в размере 120 процентов от установленного оклада (ста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жемесячное денежное поощрение (премирование) в размере 100 процентов от установленного оклада (ста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жемесячная надбавка за классность: водителю2-го класса – 10 процентов и водителю 1-го класса – 25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лата труда уборщ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Оплата труда уборщицы соответствует оплате труда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у Единой тарифной с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Уборщице  устанавливаются следующие надбавки к тарифной ставке (окладу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ая надбавка за сложность и напряженность работы (ненормированный рабочий день, работа в выходные и нерабочие праздничные дни) в размере 80 процентов от установленного оклада (ста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е денежное поощрение  (премирование) в размере 25 процентов от установленного оклада (став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мирование по результатам работы за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емирование производится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чественное и своевременное выполнение функциональных обязанностей, определенных тарифно-квалификационными характеристиками работ по каждой профессии и должностными инструкциями водителя автомобиля и уборщ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чественное и своевременное выполнение распоряжений, поручений и заданий главы администрации  муниципального образования, входящих в компетенцию водителя автомобиля и уборщ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блюдение трудовой дисципл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орядок установления размера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1. Ежемесячно главе администрации муниципального образования главным специалистом, ответственным за ведение кадровой работы, предоставляется информация о случаях невыполнения условий премирования, перечисленных в пункте 4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2. Размер премии с учетом выполнения условий премирования утверждается распоряжением главы администрац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Не выплачивается премия по результатам работы за месяц полностью в случае нарушения  законодательства о труде или снижается при невыполнении условий согласно п.4.2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атериальная помощь к отпу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Материальная помощь к отпуску устанавливается в размере двух установленных месячных окладов (ставок) и выплачивается один раз в календарном году при уходе хозяйственного персонала, работающего в администрации муниципального образования, в ежегодный оплачиваемый отпуск, а вновь принятым (уволенным)   -  пропорционально отработанному времени в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снованием для выплаты материальной помощи является распоряжение главы администрации муниципального образования о предоставлении ежегодного оплачиваемого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нд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ри формировании фонда оплаты труда предусматриваются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дбавок (за сложность и напряженность труда, за классность, за работу в выходные и нерабочие праздничные дни) в размере восемнадцати тарифных ставок (оклад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мий и материальной помощи в размере четырнадцати  тарифных ставок (окладов), с учетом установленных доплат и над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                                         И.А.Наумч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276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3:00Z</dcterms:created>
  <dc:creator>Сециалист II категории</dc:creator>
  <dc:description/>
  <cp:keywords/>
  <dc:language>en-US</dc:language>
  <cp:lastModifiedBy>1</cp:lastModifiedBy>
  <cp:lastPrinted>2009-04-16T15:44:00Z</cp:lastPrinted>
  <dcterms:modified xsi:type="dcterms:W3CDTF">2009-04-16T11:52:00Z</dcterms:modified>
  <cp:revision>7</cp:revision>
  <dc:subject/>
  <dc:title>МЕЧЁТНЕНСКОЕ СЕЛЬСКОЕ ПОСЕЛЕНИЕ</dc:title>
</cp:coreProperties>
</file>