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rPr/>
      </w:pPr>
      <w:r>
        <w:rPr>
          <w:sz w:val="28"/>
          <w:szCs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МЕЧЕТНЕНСКОЕ  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(четвертого созыва</w:t>
      </w:r>
      <w:r>
        <w:rPr>
          <w:b/>
          <w:sz w:val="26"/>
          <w:szCs w:val="26"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 Е Ш Е Н И 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30.10. 2018 № 7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.Мечетн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проекте решения «О внесении изменений и  дополнений в Устав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ечетненского муниципального образования  Совет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 Сарато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Федеральным  законом от  6 октября 2003 № 131-ФЗ «Об общих принципах организации местного самоуправления в Российской Федерации», Федеральным законом от 18 апреля 2018 №83-ФЗ « 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sz w:val="28"/>
          <w:szCs w:val="28"/>
        </w:rPr>
        <w:t>Федерального закона от 21 июля 2005 № 97-ФЗ  «О государственной регистрации Уставов муниципальных образований», Уставом Мечетненского муниципального образования Советского муниципального района Саратовской области, Совет депутатов  Мечетнен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рассмотрению  проект решения Совета  депутатов  Мечетненского  муниципального образования «О внесении изменений и дополнений  в Устав Мечетненского муниципального образования Советского  муниципального  района Саратовской области», принятый решением Совета  депутатов Мечетненского муниципального образования от 02.12.2005 № 7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  Мечетненского муниципального образования  Советского муниципального района Саратовской области, принятый решением Совета депутатов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татью 16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Опрос граждан производится по инициати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та депутатов или главы муниципального образования области – по вопросам мест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авительства Саратовской области – для учета мнения граждан припринятии решений об изменении целевого назначения земельмуниципального образования области для объектов регионального  и межрегионального знач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Решение о назначении опроса граждан принимается Советом депутатов и оформляется нормативным правовым актом Совета депутатов в течение месяца со дня поступления инициативы, указанной в части 3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вета  депутатов о назначении опроса граждан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дата и сроки проведения опрос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инициатор проведе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методика проведения опрос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форма опросного 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территория опрос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прядок и сроки формирования комиссии по проведению опроса граждан, состав, полномочия и порядок е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16 дополнить частью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Нормативно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атью 1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4. Сход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случаях, предусмотренных Федеральным законом</w:t>
      </w:r>
      <w:r>
        <w:rPr>
          <w:color w:val="000000"/>
          <w:sz w:val="28"/>
          <w:szCs w:val="28"/>
        </w:rPr>
        <w:t xml:space="preserve"> от  6 октября 2003г. № 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е проведения схода граждан по инициативе жителей поселениядолжно быть оформлено в виде подписных листов,в которых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просы, выносимые на сход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лагаемые сроки проведени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та, место и время прведени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естка дн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правовых актов в срок не позднее, чем за пять дней до даты проведения 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рганы местного самоуправления и  должностные лица местного самоуправления обеспечивают испонение решений, пр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3 статьи 44 изложить в 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 муниципального правового актаили соглашения, заключенного между органами местного самоуправления, считается первая публикация  его полного текста в периодическом печатном издании, определяемом решением Совета депутатов, распространяемом в Мечетненском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также используется официальное сетевоеиздание-фициальный сайт администрации Мечетненского муниципального образования (</w:t>
      </w:r>
      <w:hyperlink r:id="rId4">
        <w:r>
          <w:rPr>
            <w:rStyle w:val="InternetLink"/>
            <w:sz w:val="28"/>
            <w:szCs w:val="28"/>
          </w:rPr>
          <w:t>http://mech.stepnoeadm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3 Федерального закона от 21 июля 2005 № 97-ФЗ 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Назначить публичные слушания по проекту решения Совета  депутатов Мечетненского муниципального образования «О внесении изменений и дополнений в Устав Мечетненского  муниципального образования Советского 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ровести публичные слушания  «16 » ноября  2018  года в 14.00 часов в   зале заседания администрации Мечетненского муниципального образования, по адресу: Саратовская область, Советский  район, с. Мечетное, ул. Школьная, д. 12 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оручить проведение публичных слушаний постоянной  комиссии Совета  депутатов по законности и право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Установить, что на  публичные слушания приглашаются: депутаты Совета  депутатов Мечетненского  муниципального образования, представители администрации муниципального образования, представители общественных  объединений и трудовых коллективов, расположенных на территории муниципального образования, жител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Замечания и предложения по проекту решения Совета  депутатов Мечетненского  муниципального образования «О внесении изменений и дополнений в Устав Мечетненского муниципального образования Советского муниципального района Саратовской области» направлять в администрацию муниципального образования, по адресу: с. Мечетное, ул. Школьная, д. 12а, по телефону: (84566) 6-81-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Настоящее  решение  вступает в силу после 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Е.Н. Чуй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ech.stepnoe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7:00Z</dcterms:created>
  <dc:creator>3343</dc:creator>
  <dc:description/>
  <cp:keywords/>
  <dc:language>en-US</dc:language>
  <cp:lastModifiedBy>User</cp:lastModifiedBy>
  <cp:lastPrinted>2018-09-28T11:10:00Z</cp:lastPrinted>
  <dcterms:modified xsi:type="dcterms:W3CDTF">2018-11-13T12:18:00Z</dcterms:modified>
  <cp:revision>20</cp:revision>
  <dc:subject/>
  <dc:title/>
</cp:coreProperties>
</file>