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   СЕЛЬСКОЕ 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го  созы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криво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11.2008     №  8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  налога    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 физических 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 Федеральным законом  от 6 октября 2003 года № 131-ФЗ «Об общих  принципах   организации местного  самоуправления в Российской Федерации»,   налоговым кодексом Российской Федерации,    Законом Российской Федерации от  9 декабря 1991 года № 2003-1 «О налогах  на имущество физических лиц» и Уставом Мечетненского  муниципального  образования , Совет  депутатов  Мечетненского  сельского  поселения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Мечетненского  муниципального  образования , ставки налога на имущество физических лиц в зависимости суммарной инвентаризационной стоимости на 1 января каждого года в размере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 для граждан, имеющих в собственности имущество, являющееся  объектом налогообложения  на территории  Мечетненского  муниципального  образования, льготы, установленные в соответствии со статьей 4 Закона Российской федерации от 9 декабря 1991 года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лата налога производится равными долями в два срока  - не позднее 15 сентября 15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09 года, но не ранее   чем по истечении  одного месяца со дня   его официального 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А.А. Чуй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путатов  Мечетнен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0.11. 2008   № 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 на  имущество  физических  лиц 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ующего    на    территории     Мечетнен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50"/>
        <w:gridCol w:w="2384"/>
      </w:tblGrid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имуществ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 налога , %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ые  помещения, строения и сооружения, используемые для  осуществления предпринимательской  деятельност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 недвижимое  имущество физических 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0 тыс. рублей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до 500 тыс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500 тыс.  руб. до 1 млн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 млн . руб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Совета депутатов                                                         И.А.  Наумчи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0:00Z</dcterms:created>
  <dc:creator>User</dc:creator>
  <dc:description/>
  <cp:keywords/>
  <dc:language>en-US</dc:language>
  <cp:lastModifiedBy>Белфорт</cp:lastModifiedBy>
  <cp:lastPrinted>2008-10-27T15:36:00Z</cp:lastPrinted>
  <dcterms:modified xsi:type="dcterms:W3CDTF">2016-09-30T11:15:00Z</dcterms:modified>
  <cp:revision>3</cp:revision>
  <dc:subject/>
  <dc:title>                                             </dc:title>
</cp:coreProperties>
</file>