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СЕЛЬСКОЕ ПОСЕЛЕНИЕ</w:t>
        <w:br/>
        <w:t xml:space="preserve">СОВЕТСКОГО МУНИЦИПАЛЬНОГО РАЙОНА 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9 июня 2008 г.</w:t>
      </w:r>
      <w:r>
        <w:rPr>
          <w:b/>
          <w:sz w:val="28"/>
          <w:szCs w:val="28"/>
        </w:rPr>
        <w:t xml:space="preserve"> № __</w:t>
      </w:r>
      <w:r>
        <w:rPr>
          <w:sz w:val="28"/>
          <w:szCs w:val="28"/>
          <w:u w:val="single"/>
        </w:rPr>
        <w:t>82</w:t>
      </w:r>
      <w:r>
        <w:rPr>
          <w:b/>
          <w:sz w:val="28"/>
          <w:szCs w:val="28"/>
        </w:rPr>
        <w:t>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пропаганды и организации обуч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ия Мечетненского 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м пожар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N 69-ФЗ "О пожарной безопасности", в целях упорядочения организации и проведения противопожарной пропаганды, обучения мерам пожарной безопасности населения Мечетненского муниципального образования Совет депутатов решил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противопожарной пропаганды и организации обучения населения Мечетненского муниципального образования мерам пожарной безопасности (приложение №1)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ую форму Журнала регистрации инструктажей населения Мечетненского муниципального образования о соблюдении мер пожарной безопасности (приложение №2)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ую форму памятки населению о соблюдении мер пожарной безопасности (приложение №3)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       А.Н.Брызгалов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Приложение №1 к Решению Совета Мечетненского муниципального образования Советского муниципального района Саратовской области  от_</w:t>
      </w:r>
      <w:r>
        <w:rPr>
          <w:u w:val="single"/>
        </w:rPr>
        <w:t>09.06.2008г.</w:t>
      </w:r>
      <w:r>
        <w:rPr/>
        <w:t xml:space="preserve"> №_</w:t>
      </w:r>
      <w:r>
        <w:rPr>
          <w:u w:val="single"/>
        </w:rPr>
        <w:t>82</w:t>
      </w:r>
      <w:r>
        <w:rPr/>
        <w:t>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противопожарной пропаганды и организации обучения населения Мечетненского муниципального образования мерам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nformat"/>
        <w:widowControl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проведения противопожарной пропаганды и организации обучения населения Мечетненского муниципального образования мерам пожарной безопасности 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и организации обучения населения Мечетненского муниципального образования.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применяются следующие понятия: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;</w:t>
      </w:r>
    </w:p>
    <w:p>
      <w:pPr>
        <w:pStyle w:val="ConsPlusNonformat"/>
        <w:widowControl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рганизация противопожарной пропаганды</w:t>
      </w:r>
    </w:p>
    <w:p>
      <w:pPr>
        <w:pStyle w:val="ConsPlusNonformat"/>
        <w:widowControl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действующим законодательством противопожарную пропаганду проводят: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ечетненского муниципального образования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охрана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зависимо от форм собственности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ивопожарная пропаганда осуществляется: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ей Мечетненского муниципального образования посредством: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конкурсов, выставок, соревнований на противопожарную тематику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ебно-методических занятий, семинаров и конференций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в жилищно-эксплуатационных участках,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массовой информации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ми независимо от форм собственности посредством: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работников памяток и листовок о мерах пожарной безопасности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в помещениях и на территории организации уголков (информационных стендов) пожарной безопасности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смотров, конкурсов, соревнований по противопожарной тематике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ведомственных средств массовой информации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Мечетненского муниципального образова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ивопожарная пропаганда, как правило, проводится за счет средств бюджета муниципального образования, средств организаций и общественных фондов.</w:t>
      </w:r>
    </w:p>
    <w:p>
      <w:pPr>
        <w:pStyle w:val="ConsPlusNonformat"/>
        <w:widowControl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проведения противопожарной пропаганды</w:t>
      </w:r>
    </w:p>
    <w:p>
      <w:pPr>
        <w:pStyle w:val="ConsPlusNonformat"/>
        <w:widowControl/>
        <w:spacing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ункции организации противопожарной пропаганды на территории Мечетненского муниципального образования возлагаются на администрацию муниципального образования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ечетненского муниципального образования с целью организации противопожарной пропаганды: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ов местного самоуправления, организаций, в том числе различных общественных формирований, и граждан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ожарной безопасности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ConsPlusNonformat"/>
        <w:widowControl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рганизация обучения населения мерам пожарной безопасности</w:t>
      </w:r>
    </w:p>
    <w:p>
      <w:pPr>
        <w:pStyle w:val="ConsPlusNormal"/>
        <w:widowControl/>
        <w:spacing w:before="0" w:after="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учение мерам пожарной безопасности проводится в целях предупреждения пожаров и подготовки населения к действиям в случае их возникновения. Обучение мерам пожарной безопасности работников (служащих) организаций может совмещаться с обучением в области охраны труда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ники (служащие) организаций проходят обучение мерам пожарной безопасности посредством соответствующих инструктажей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целей, перечня и объема рассматриваемых вопросов инструктажи по пожарной безопасности подразделяются на вводный, первичный, повторный, внеплановый и целевой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ждане, проживающие в индивидуальных (частных), многоквартирных жилых домах, общежитиях, гостиницах, в ином жилищном фонде, в том числе на дачах и в садовых домиках, проходят обучение мерам пожарной безопасности в объеме инструктажей, а также посредством проведения противопожарной пропаганды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организации обучения населения мерам пожарной безопасности администрация Мечетненского муниципального образования может на договорной основе с подразделениями противопожарной службы Саратовской области содержать инструкторов пожарной профилактики, использовать возможности работников (служащих) организаций, привлекать для работы с населением общественные организации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для обучения работников (служащих) мерам пожарной безопасности назначают соответствующих должностных лиц. Количество и объем обязанностей указанных должностных лиц в сфере обеспечения пожарной безопасности определяются руководителем организации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каждой организации приказом руководителя устанавливаются порядок, сроки и периодичность прохождения работниками инструктажа по пожарной безопасности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проведении инструктажей по пожарной безопасности целесообразно учитывать особенности деятельности организации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се вновь поступившие (прибывшие) на работу в организацию, в том числе временные работники, студенты, учащиеся, работники, выполняющие строительные, монтажные и иные работы (услуги), а также граждане (в том числе иностранные) перед их поселением в гостиницы, кемпинги, общежития, индивидуальные (частные), многоквартирные жилые дома проходят первичный инструктаж по пожарной безопасности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структажи с жителями индивидуальных (частных), многоквартирных жилых домов, общежитий, членами садоводческих товариществ, а также гаражных кооперативов могут проводиться: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ходе мероприятий по контролю за состоянием пожарной безопасности, осуществляемых территориальными органами Государственного пожарного надзора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ходе собраний и сельских сходов с населением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существлении специальных рейдов по жилому сектору, садовым домам, гаражным кооперативам, организованным в соответствии с действующим законодательством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ходе посещения населением администрации муниципального образования, о чем работниками администрации делается запись в соответствующем журнале (приложение №2)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ервичный инструктаж с жильцами индивидуальных (частных), многоквартирных жилых домов перед их заселением организуют руководители соответствующих жилищно-эксплуатационных участков (организаций) или председатели товариществ собственников жилья.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с членами садоводческих товариществ, гаражных кооперативов рекомендуется организовывать председателям соответствующих товариществ (кооперативов)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вторный инструктаж с жителями индивидуальных (частных), многоквартирных жилых домов, общежитий, членами садоводческих товариществ и гаражных кооперативов проводится по мере необходимости по инициативе администрации муниципального образования, руководителей жилищно-эксплуатационных участков, общежитий, председателей товариществ собственников жилья, садовых товариществ, гаражных кооперативов.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неплановый инструктаж по пожарной безопасности проводится в следующих случаях: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благоприятная обстановка с пожарами или гибель людей при пожарах на территории населенного пункта (муниципального образования)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никновение пожаров на территории организации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или изменение противопожарного режима на территории организации, населенного пункта или муниципального образования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менение нормативно-правовых требований в области пожарной безопасности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технологического процесса производства, перепрофилирование помещений, замена оборудования, требующие дополнительных знаний в области пожарной безопасности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требованию государственной противопожарной службы, иных лиц, уполномоченных на осуществление пожарной профилактики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внепланового инструктажа делается отметка в журнале регистрации инструктажей с указанием причин его проведения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Целевой инструктаж по пожарной безопасности проводится в следующих случаях: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ение разовых работ, не связанных с прямыми обязанностями работника по специальности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я последствий аварии, стихийного бедствия, производство огневых и иных пожароопасных работ, на которые необходимо оформление наряда-допуска или специального разрешения.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- в наряде-допуске на выполнение работ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садовых товариществ перед началом сезона садовых работ рекомендуется проводить целевой инструктаж с членами садового товарищества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структажи с жителями индивидуальных (частных), многоквартирных жилых домов проводятся по мере необходимости с учетом обстановки с пожарами на территории муниципального образования. Организация таких инструктажей осуществляется по инициативе: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ального органа Государственного пожарного надзора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рриториального подразделения противопожарной службы Саратовской области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и муниципального образования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льской (поселковой) администрации.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тивопожарный инструктаж, вне зависимости от вида и категории инструктируемых, должен содержать: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б оперативной обстановке с пожарами и гибелью людей при пожарах на территории муниципального образования с доведением основных причин происшедших пожаров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положения правил пожарной безопасности в быту, в том числе порядок действий при возникновении пожара в квартире, индивидуальном жилом доме, гараже;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ConsPlusNormal"/>
        <w:widowControl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учение памяток о мерах пожарной безопасности на производстве (в организации), в быту, при проживании в гостинице, общежитии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учении памятки о мерах пожарной безопасности делается запись в соответствующей графе журнала инструктажей. Типовая форма памятки приведена в приложении №3.</w:t>
      </w:r>
    </w:p>
    <w:p>
      <w:pPr>
        <w:pStyle w:val="ConsPlusNormal"/>
        <w:widowControl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чебно-методическое и материально-техническое обеспечение обучения населения мерам пожарной безопасности возлагается на органы местного самоуправления, руководителей соответствующих организаций в пределах полномочий, опреде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    А.Н.Брызг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Приложение №2 к Решению Совета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ind w:left="5040" w:hanging="0"/>
        <w:jc w:val="both"/>
        <w:rPr/>
      </w:pPr>
      <w:r>
        <w:rPr/>
        <w:t>от ________________ №_____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инструктажей населения Мечетненского муниципального образова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540"/>
        <w:gridCol w:w="1440"/>
        <w:gridCol w:w="126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Cs/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Вид жилого помещения, в котором проживает гражданин/ является ли собственником, арендатором, либо просто зарегистриро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оличество проживаю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Cs/>
                <w:sz w:val="20"/>
                <w:szCs w:val="20"/>
              </w:rPr>
              <w:t>Место работы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Cs/>
                <w:sz w:val="20"/>
                <w:szCs w:val="20"/>
              </w:rPr>
              <w:t>Дата проведения и вид противопожарного инструк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Cs/>
                <w:sz w:val="20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Cs/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ушкина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ина 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вановна</w:t>
            </w:r>
          </w:p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Мечетноеул.Октябрьская, д.17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0"/>
              </w:rPr>
              <w:t>Квартира двух- этажного жилого дома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й квартиросъемщ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6.08</w:t>
            </w:r>
          </w:p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еменец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Cs/>
                <w:sz w:val="20"/>
                <w:szCs w:val="20"/>
              </w:rPr>
              <w:t>Нина 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Мечетноеул.Советская.д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 одно- этажного жилого дома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ен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Дмитриевское-2002»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6.08</w:t>
            </w:r>
          </w:p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анова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талья</w:t>
            </w:r>
          </w:p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ш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.Мечетное ул.Набережная 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 одно- этажного жилого дома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бственник 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Дмитриевское-2002»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едующая скл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6.08</w:t>
            </w:r>
          </w:p>
          <w:p>
            <w:pPr>
              <w:pStyle w:val="TextBodyIndent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ный</w:t>
            </w:r>
          </w:p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А.Н.Брызг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Приложение №3 к Решению Совета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ind w:left="5040" w:hanging="0"/>
        <w:jc w:val="both"/>
        <w:rPr/>
      </w:pPr>
      <w:r>
        <w:rPr/>
        <w:t>от  ________________  №_____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(Выдержки из Федерального закона от 21.12.1994г. №69-ФЗ «О пожарной безопасности» Правил пожарной безопасности в РФ ППБ 01-03, утвержденных приказом МЧС РФ №313 от 18 июня 2003 г., зарегистрированных в Минюсте РФ 27 июня 2003г., регистрационный №483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 _________ 200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лектрохозяйство (п.п. 57, 60 ППБ 01-03)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чное отопление (п.п.65, 66, 67, 70 ППБ 01-03)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азовое оборудование (п.п. 40, 52, 53, 120, 121 ППБ 01-03)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мероприятия (п.п. 22, 24, 40, 113 ППБ 01-03)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оборотная сторона, левая часть, памятка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 обязаны (ст.34 ФЗ-69)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: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: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общить о пожаре по телефону "01"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: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И ВАШЕЙ СОБСТВЕННОЙ ЖИЗНИ И ЖИЗНИ ВАШИХ БЛИЗКИХ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7:00Z</dcterms:created>
  <dc:creator>USER</dc:creator>
  <dc:description/>
  <dc:language>en-US</dc:language>
  <cp:lastModifiedBy>User</cp:lastModifiedBy>
  <cp:lastPrinted>2008-06-09T08:27:00Z</cp:lastPrinted>
  <dcterms:modified xsi:type="dcterms:W3CDTF">2015-05-29T07:07:00Z</dcterms:modified>
  <cp:revision>2</cp:revision>
  <dc:subject/>
  <dc:title/>
</cp:coreProperties>
</file>