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1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ЧЕТНЕ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ретье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РЕШЕНИЕ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.08.2015</w:t>
      </w:r>
      <w:r>
        <w:rPr>
          <w:rFonts w:cs="Times New Roman" w:ascii="Times New Roman" w:hAnsi="Times New Roman"/>
          <w:sz w:val="28"/>
          <w:szCs w:val="28"/>
        </w:rPr>
        <w:t xml:space="preserve">  № 83               </w:t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с. Мечет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пределении уполномоченного органа по присвоению, изменению и аннулированию адресов на территори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четненского муниципального образования Советского муниципального район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28.12.2013 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Федеральным  законом  Российской 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Мечетненского муниципального образования Советского  муниципального района, Совет депутатов Мечетненского муниципального образования  РЕШИЛ: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администрацию Мечетненского муниципального образования Советского муниципального района Саратовской области (далее – уполномоченный орган) функции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ю, аннулированию таких наименований на территории Мечетненского муниципального образования Советского муниципального района, размещению информации в государственном адресном реестре.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полномоченному органу функции по присвоению, изменению и аннулированию адресов осуществлять в соответствии с требованиями постановления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со  дня вступления в силу данного решения решение Совета депутатов Мечетненского муниципального образования Советского муниципального района Саратовской области  от 27.02.2015 года № 64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определении уполномоченного органа по присвоению, изменению и аннулированию адресов на территор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четненского муниципального образования Советского муниципального района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решение  подлежит официальному опубликованию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четнен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      А.А. Чуйков</w:t>
      </w:r>
    </w:p>
    <w:sectPr>
      <w:type w:val="nextPage"/>
      <w:pgSz w:w="11906" w:h="16838"/>
      <w:pgMar w:left="1191" w:right="56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Link">
    <w:name w:val="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widowControl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9:00Z</dcterms:created>
  <dc:creator>ConsultantPlus</dc:creator>
  <dc:description/>
  <cp:keywords/>
  <dc:language>en-US</dc:language>
  <cp:lastModifiedBy>User</cp:lastModifiedBy>
  <cp:lastPrinted>2015-08-20T14:58:00Z</cp:lastPrinted>
  <dcterms:modified xsi:type="dcterms:W3CDTF">2015-09-07T13:33:00Z</dcterms:modified>
  <cp:revision>14</cp:revision>
  <dc:subject/>
  <dc:title/>
</cp:coreProperties>
</file>