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/>
      </w:pPr>
      <w:r>
        <w:rPr/>
        <w:t xml:space="preserve">(третьего  созыв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т 30.10.2015 № 86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с.Мечетное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5.12.2014 г.  № 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 в решение Совета депутатов Мечетненского муниципального образования Советского муниципального района Саратовской области от 25.12.2014г.№ 53 «О местном бюджете на 2015 год»( с изменениями от 31.01.2015 № 60; 13.02.2015 № 53; 06.05.2015№77; 22.06.2015№79; 29.09.2015№85) изменения  следующего содержани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 № 1 «Поступление доходов  в местный бюджет на 2015 год» изложить в новой редакции  (приложение 1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   Приложение  № 5 «Ведомственная структура расходов на 2015 год»   изложить в новой редакции  (приложение 2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 Приложение  № 6 «Распределение   бюджетных ассигнований по разделам и подразделам , целевым статьям (  муниципальным программам и непрограммным направлениям  деятельности), группам и подгруппам  видов расходов классификации расходов местного бюджета на 2015 год» изложить в новой редакции ( приложение 3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 Приложение № 7 «Распределение   бюджетных ассигнований  целевым статьям (муниципальным программам и непрограммным направлениям  деятельности), группам и подгруппам  видов расходов классификации расходов местного бюджета на 2015 год» изложить в новой редакции ( приложение 4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 8 «Источники дефицита  местного бюджета Мечетненского  муниципального образования  на 2015 год» изложить в новой редакции  (приложение 5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ечетненского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муниципального  образования                                         А.А. Чуйков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  1                                                                                                к  решению Совета депутатов  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от 30.10. 2015  №86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« Приложение 1 к решению Совета депутатов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</w:t>
      </w:r>
      <w:r>
        <w:rPr>
          <w:sz w:val="16"/>
          <w:szCs w:val="16"/>
        </w:rPr>
        <w:t>от 25.12.2014 № 53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ступление доходов  </w:t>
      </w:r>
    </w:p>
    <w:p>
      <w:pPr>
        <w:pStyle w:val="Normal"/>
        <w:jc w:val="center"/>
        <w:rPr/>
      </w:pPr>
      <w:r>
        <w:rPr/>
        <w:t>в местный  бюджет  на  2015 год</w:t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14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 дох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, работы, услуги),реализуемые на территории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 по подакцизным товарам (продукции), производимым ,на территории Российской Федер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 государственная собственность на которые не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11 05030 00 0000 12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   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 имущества, находящегося  в собственности поселений (за исключением имущества муниципальных бюджетных и автономных учреждений ,  а также имущества муниципальных унитарных предприятий , в том числе казенных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 НЕМАТЕРИАЛЬНЫХ АКТИВ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4 06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бюджетных и автономных учреждени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4 06013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01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1001 10 0001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Дотация бюджетам сельских  поселений на выравнивание бюджетной обеспечен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 2 02 01001 10 0002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Дотация бюджетам  сельских поселений  на выравнивание бюджетной обеспеченности  за счет средств областного бюдже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Ф и муниципальных образов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 поселений 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4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 бюджетам сельских   посе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9,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2"/>
        <w:gridCol w:w="267"/>
        <w:gridCol w:w="267"/>
        <w:gridCol w:w="267"/>
        <w:gridCol w:w="267"/>
        <w:gridCol w:w="267"/>
        <w:gridCol w:w="236"/>
        <w:gridCol w:w="3"/>
        <w:gridCol w:w="563"/>
        <w:gridCol w:w="18"/>
        <w:gridCol w:w="976"/>
        <w:gridCol w:w="55"/>
        <w:gridCol w:w="654"/>
        <w:gridCol w:w="191"/>
        <w:gridCol w:w="803"/>
        <w:gridCol w:w="257"/>
        <w:gridCol w:w="878"/>
        <w:gridCol w:w="194"/>
        <w:gridCol w:w="867"/>
        <w:gridCol w:w="332"/>
        <w:gridCol w:w="239"/>
      </w:tblGrid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10. 2015 №86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Приложение 5 к решению Совета депутатов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.12.2014 №  53 "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и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71,7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,3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 ( муниципальной) власт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 исполнительной власт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3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 главы  муниципального образова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7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 ( муниципальной) власт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7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 исполнительной власт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7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 центрального аппарат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6,6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6,6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4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4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4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4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4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3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6 годы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6 годы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муниципальной службы в администрации Мечетненского муниципального образования на 2015 - 2017 годы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витие муниципальной службы в администрации Мечетненского муниципального образования на 2015 - 2017 год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3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3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3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 муниципального имуществ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 и регулирования  отношений по государственной и муниципальной собственност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 членских взносов  в Ассоциацию "Совет  муниципальных  образований Саратовской области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9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9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9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4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до 2020 года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нергосбережение и повышение энергетической эффективности в Мечетненском муниципальном образовании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4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Повышение безопасности дорожного движения на территории  Мечетненского  муниципального образования на 2013 - 2015 годы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4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вышение безопасности дорожного движения на территории  Мечетненского  муниципального образования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4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4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4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,5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0,1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 - коммунального хозяйств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5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5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5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 - коммунального хозяйств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 в области коммунального хозяйств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15,4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 - коммунального хозяйств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4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4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ичное  освещение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4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4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4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 поддержка отдельных категорий населе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 муниципальным  служащи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0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0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0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 межбюджетные трансферты бюджетам поселений на поддержку мер по обеспечению  сбалансированности бюджет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71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9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70"/>
        <w:gridCol w:w="261"/>
        <w:gridCol w:w="261"/>
        <w:gridCol w:w="261"/>
        <w:gridCol w:w="261"/>
        <w:gridCol w:w="657"/>
        <w:gridCol w:w="222"/>
        <w:gridCol w:w="17"/>
        <w:gridCol w:w="852"/>
        <w:gridCol w:w="845"/>
        <w:gridCol w:w="1120"/>
        <w:gridCol w:w="980"/>
        <w:gridCol w:w="1580"/>
        <w:gridCol w:w="222"/>
        <w:gridCol w:w="17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30.10. 2015 №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 Приложение 6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.12.2014 № 53"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02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 бюджетных ассигнований по разделам, подразделам, целевым статьям ( муниципальным программам и непрограммным направлениям деятельности),группам и подгруппам</w:t>
              <w:br/>
              <w:t>видов  расходов классификации расходов  местного  бюджета на 2015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6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 ( муниципальной) власт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 исполнительной власт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 главы  муниципального образовани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 ( муниципальной) власт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 исполнительной власт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 центрального аппарат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4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4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4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6 годы"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6 годы"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муниципальной службы в администрации Мечетненского муниципального образования на 2015 - 2017 годы"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витие муниципальной службы в администрации Мечетненского муниципального образования на 2015 - 2017 годы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 муниципального имуществ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 и регулирования  отношений по государственной и муниципальной собственност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 членских взносов  в Ассоциацию "Совет  муниципальных  образований Саратовской области"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9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9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9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до 2020 года"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нергосбережение и повышение энергетической эффективности в Мечетненском муниципальном образовании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Повышение безопасности дорожного движения на территории  Мечетненского  муниципального образования на 2013 - 2015 годы"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вышение безопасности дорожного движения на территории  Мечетненского  муниципального образования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 - коммунального хозяйств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5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5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5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 - коммунального хозяйств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 в области коммунального хозяйств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 - коммунального хозяйств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ичное  освещение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 поддержка отдельных категорий населени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 муниципальным  служащим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 межбюджетные трансферты бюджетам поселений на поддержку мер по обеспечению  сбалансированности бюджето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"/>
        <w:gridCol w:w="83"/>
        <w:gridCol w:w="83"/>
        <w:gridCol w:w="83"/>
        <w:gridCol w:w="5857"/>
        <w:gridCol w:w="83"/>
        <w:gridCol w:w="1208"/>
        <w:gridCol w:w="1046"/>
        <w:gridCol w:w="1692"/>
      </w:tblGrid>
      <w:tr>
        <w:trPr>
          <w:trHeight w:val="245" w:hRule="atLeast"/>
        </w:trPr>
        <w:tc>
          <w:tcPr>
            <w:tcW w:w="1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4</w:t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45" w:hRule="atLeast"/>
        </w:trPr>
        <w:tc>
          <w:tcPr>
            <w:tcW w:w="1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30.10. 2015 №86</w:t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 Приложение 7 к решению Совета депутатов</w:t>
            </w:r>
          </w:p>
        </w:tc>
      </w:tr>
      <w:tr>
        <w:trPr>
          <w:trHeight w:val="245" w:hRule="atLeast"/>
        </w:trPr>
        <w:tc>
          <w:tcPr>
            <w:tcW w:w="1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25.12. 2014г.№ 53"</w:t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65"/>
        <w:gridCol w:w="1367"/>
        <w:gridCol w:w="1367"/>
        <w:gridCol w:w="1891"/>
        <w:gridCol w:w="151"/>
        <w:gridCol w:w="283"/>
        <w:gridCol w:w="1134"/>
        <w:gridCol w:w="1134"/>
        <w:gridCol w:w="1209"/>
      </w:tblGrid>
      <w:tr>
        <w:trPr>
          <w:trHeight w:val="255" w:hRule="atLeast"/>
        </w:trPr>
        <w:tc>
          <w:tcPr>
            <w:tcW w:w="6663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бюджетных ассигнований по  целевым статьям (муниципальным программам и  непрограммным направлениям деятельности), группам и подгруппам видов расходов классификации расходов местного бюджета на 2015 г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66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22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6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муниципальной службы в администрации Мечетненского муниципального образования на 2015 - 201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витие муниципальной службы в администрации Мечетненского муниципального образования на 2015 - 2017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нергосбережение и повышение энергетической эффективности в Мечетненском муниципальном образован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Повышение безопасности дорожного движения на территории  Мечетненского  муниципального образования на 2013 - 201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4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вышение безопасности дорожного движения на территории  Мечетненского  муниципа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4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4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4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 межбюджетные трансферты бюджетам поселений на поддержку мер по обеспечению 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 ( муниципальной)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7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7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 главы 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6,6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6,6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4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4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 и регулирования 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 -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,5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1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4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ичное  освещ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4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4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4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</w:tr>
      <w:tr>
        <w:trPr>
          <w:trHeight w:val="680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 членских взносов  в Ассоциацию "Совет  муниципальных  образований Сарат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 поддержка отдельных категорий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 муниципальным 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71,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255" w:hRule="atLeast"/>
        </w:trPr>
        <w:tc>
          <w:tcPr>
            <w:tcW w:w="9761" w:type="dxa"/>
            <w:gridSpan w:val="3"/>
            <w:tcBorders/>
            <w:vAlign w:val="bottom"/>
          </w:tcPr>
          <w:p>
            <w:pPr>
              <w:pStyle w:val="Normal"/>
              <w:ind w:right="158" w:hanging="0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Приложение  5</w:t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к   решению  Совета депутатов            </w:t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От30.10.2015 №86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« Приложение 8 к решению Совет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депутатов от 25.12.2014 № 53»</w:t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</w:p>
        </w:tc>
      </w:tr>
      <w:tr>
        <w:trPr>
          <w:trHeight w:val="145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 дефицита местного  бюджета на 2015 год</w:t>
            </w:r>
          </w:p>
        </w:tc>
      </w:tr>
      <w:tr>
        <w:trPr>
          <w:trHeight w:val="99" w:hRule="atLeast"/>
        </w:trPr>
        <w:tc>
          <w:tcPr>
            <w:tcW w:w="78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источника  финансирования дефицита местного бюджета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12,1 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659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659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659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659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1,7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1,7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1,7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1,7</w:t>
            </w:r>
          </w:p>
        </w:tc>
      </w:tr>
      <w:tr>
        <w:trPr>
          <w:trHeight w:val="1125" w:hRule="atLeast"/>
        </w:trPr>
        <w:tc>
          <w:tcPr>
            <w:tcW w:w="9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9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7:00Z</dcterms:created>
  <dc:creator>Antonova</dc:creator>
  <dc:description/>
  <cp:keywords/>
  <dc:language>en-US</dc:language>
  <cp:lastModifiedBy>User</cp:lastModifiedBy>
  <cp:lastPrinted>2015-11-03T11:49:00Z</cp:lastPrinted>
  <dcterms:modified xsi:type="dcterms:W3CDTF">2015-11-05T13:05:00Z</dcterms:modified>
  <cp:revision>106</cp:revision>
  <dc:subject/>
  <dc:title>ПРОЕКТ</dc:title>
</cp:coreProperties>
</file>