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/>
        <w:t xml:space="preserve">(третьего 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 06.11.2015 № 88</w:t>
      </w:r>
      <w:r>
        <w:rPr>
          <w:sz w:val="22"/>
          <w:szCs w:val="22"/>
        </w:rPr>
        <w:t xml:space="preserve">                    </w:t>
        <w:tab/>
        <w:tab/>
        <w:t xml:space="preserve"> с.Мечетное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5.12.2014 г. 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5.12.2014г.№ 53 «О местном бюджете на 2015 год» (с изменениями от 31.01.2015 № 60; 13.02.2015 № 53; 06.05.2015№77; 22.06.2015№79; 29.09.2015№85; 30.10.2015 №86) изменения  следующего содержа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   Приложение  № 5 «Ведомственная структура расходов на 2015 год»   изложить в новой редакции  (приложение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 Приложение  № 6 «Распределение   бюджетных ассигнований по разделам и подразделам , целевым статьям (  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5 год» изложить в новой редакции ( приложение 3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 Приложение № 7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5 год» изложить в новой редакции ( приложение 4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А.Чуйков</w:t>
      </w:r>
      <w:r>
        <w:rPr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72"/>
        <w:gridCol w:w="267"/>
        <w:gridCol w:w="267"/>
        <w:gridCol w:w="267"/>
        <w:gridCol w:w="267"/>
        <w:gridCol w:w="267"/>
        <w:gridCol w:w="236"/>
        <w:gridCol w:w="3"/>
        <w:gridCol w:w="485"/>
        <w:gridCol w:w="239"/>
        <w:gridCol w:w="109"/>
        <w:gridCol w:w="130"/>
        <w:gridCol w:w="549"/>
        <w:gridCol w:w="313"/>
        <w:gridCol w:w="542"/>
        <w:gridCol w:w="309"/>
        <w:gridCol w:w="536"/>
        <w:gridCol w:w="598"/>
        <w:gridCol w:w="462"/>
        <w:gridCol w:w="672"/>
        <w:gridCol w:w="1275"/>
      </w:tblGrid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6.11. 2015 №8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Приложение 5 к решению Совета депута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2.2014 №  53 "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и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71,7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8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,7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,7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,7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7,00</w:t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,9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,9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1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1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30</w:t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униципальной службы в администрации Мечетненского муниципального образования на 2015 - 2017 годы"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муниципальной службы в администрации Мечетненского муниципального образования на 2015 - 2017 годы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 муниципального имуществ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 и регулирования  отношений по государственной и муниципальной собственности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 членских взносов  в Ассоциацию "Совет  муниципальных  образований Саратовской области"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4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8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 поддержка отдельных категорий населени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 муниципальным  служащим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71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993"/>
        <w:gridCol w:w="261"/>
        <w:gridCol w:w="261"/>
        <w:gridCol w:w="261"/>
        <w:gridCol w:w="261"/>
        <w:gridCol w:w="560"/>
        <w:gridCol w:w="398"/>
        <w:gridCol w:w="236"/>
        <w:gridCol w:w="3"/>
        <w:gridCol w:w="569"/>
        <w:gridCol w:w="282"/>
        <w:gridCol w:w="568"/>
        <w:gridCol w:w="276"/>
        <w:gridCol w:w="717"/>
        <w:gridCol w:w="407"/>
        <w:gridCol w:w="301"/>
        <w:gridCol w:w="678"/>
        <w:gridCol w:w="456"/>
        <w:gridCol w:w="142"/>
        <w:gridCol w:w="142"/>
      </w:tblGrid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6.11. 2015 №88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Приложение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2.2014 № 53"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77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по разделам, подразделам, целевым статьям ( муниципальным программам и непрограммным направлениям деятельности),группам и подгруппам</w:t>
              <w:br/>
              <w:t>видов  расходов классификации расходов  местного  бюджета на 2015 год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58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1" w:firstLine="7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,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,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,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7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,9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,9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униципальной службы в администрации Мечетненского муниципального образования на 2015 - 2017 годы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муниципальной службы в администрации Мечетненского муниципального образования на 2015 - 2017 год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 муниципального имуще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 и регулирования  отношений по государственной и муниципальной собственност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 членских взносов  в Ассоциацию "Совет  муниципальных  образований Саратовской области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,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,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 поддержка отдельных категорий населе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 муниципальным  служащим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71,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5586"/>
        <w:gridCol w:w="1559"/>
        <w:gridCol w:w="568"/>
        <w:gridCol w:w="708"/>
        <w:gridCol w:w="613"/>
        <w:gridCol w:w="662"/>
        <w:gridCol w:w="222"/>
        <w:gridCol w:w="17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06.11.2015 №88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Приложение 7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25.12. 2014г.№ 53"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и подгруппам видов расходов классификации расходов местного бюджета на 2015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униципальной службы в администрации Мечетненского муниципального образования на 2015 - 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муниципальной службы в администрации Мечетненского муниципального образования на 2015 - 201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 и регулирования 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 членских взносов  в Ассоциацию "Совет  муниципальных  образований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 поддержка отдельных категорий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 муниципальным 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15-11-30T15:34:00Z</cp:lastPrinted>
  <dcterms:modified xsi:type="dcterms:W3CDTF">2015-11-30T13:01:00Z</dcterms:modified>
  <cp:revision>106</cp:revision>
  <dc:subject/>
  <dc:title>ПРОЕКТ</dc:title>
</cp:coreProperties>
</file>