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второго  созыва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10.2010     № 89                                  </w:t>
      </w:r>
      <w:r>
        <w:rPr/>
        <w:t xml:space="preserve"> 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ложения  о муниципальной добровольной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жарной дружины Мечетненского 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 основании  Приказа  МВД России  от 2  апреля  2001 года № 390 «О введении в  действие  Порядка  создания  подразделений добровольной  пожарной  охраны и регистрации добровольных  пожарных» и , руководствуясь  статьей  20  Устава  Мечетненского  муниципального образования , Совет  депутатов  Мечетненского  муниципального образования  РЕШИ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оложение  о  муниципальной  добровольной пожарной дружины  Мечетненского  муниципального образования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 решение  вступает  в  силу  по истечении 10 дней  после  официального обнародования 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А.А. Чуй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 к  решению Совета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депутатов  от 29.10.2010 № 8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 добровольной пожарной друж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ее Положение регламентирует  порядок создания муниципальной  добровольной пожарной дружины (далее -пожарная  дружина) на территории муниципального образования, а также  регистрацию добровольных  пожар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Пожарная дружина осуществляет свою деятельность в  соответствии с законодательством Российской  Федерации, Саратовской  области, правовыми  актами Советского  муниципального района и Мечетненского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Муниципальная  добровольная пожарная дружина на территории  Мечетненского  муниципального образования осуществляет свою деятельность  без использования  пожарной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В соответствии с  Приказом МВД России от 2 апреля 2001 года № 390 «О  введении в  действие Порядка создания подразделения добровольной пожарной охраны и регистрации добровольных пожарных», муниципальная  добровольная  пожарная  дружина Мечетненского  муниципального образования отнесена к 3  разряду, в соответствии с  которым добровольные  пожарные из  состава дежурного караула (боевого расчета)  находятся  по месту  работы (учебы) или месту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Муниципальная  добровольная  пожарная дружина муниципального образования  создается, реорганизуется и ликвидируется по решению представителя  организации  муниципального образования, с информированием подразделения Государственного пожарного надзора  в Советском  муниципальном 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личество  добровольных  дружин, их структура и состав регулируется постановлением  главы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 задачи и функции муниципальной доброво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 друж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новными  задачами дружин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в 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ружина  в соответствии с возложенными на нее задачами осуществляет  следующие  основные 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нтролирует  соблюдение требований  пожарной безопасности в населенных  пунктах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имает участие в обучении жителей муниципального образования  мерам пожарной безопасности, а также в осуществлении  их подготовки  к  действиям при возникновении 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водят противопожарную пропага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имают участие в службе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вуют в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иема в пожарную друж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пожарную дружину принимаются на добровольной основе   в индивидуальном порядке жители, достигшие восемнадцатилетнего возраста, способные по своим деловым и моральным качествам, а также по состоянию здоровья исполнять обязанности  связанные с предупреждением и (или) тушением  пожаров, а также иные задачи, поставленные перед пожарной друж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ием в  пожарную  дружину производится на основании личного заявления на имя  главы муниципального образования  и документа, удостоверяющего личность вступаю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тбора в течение 30 дней со дня подачи  заявления орган местного самоуправления принимает решение о принятии гражданина в добровольные пожарные или об отказе в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Реестр добровольных пожарных Мече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Граждане, принятые в добровольные пожарные, регистрируются  в Реестре добровольных пожарных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Цель ведения Реестра – формирование базы данных о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естр представляет собой перечень  сведений о добровольных  пожарных по следующим пози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амилия, имя, отчество добровольного пожа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 о документе , удостоверяющего  личность (наименование, серия, номер, дата выдачи и наименование  органа выдавшего докум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 регистрации  места жительства пожарного, номера телеф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 месте работы и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 включении и исключения из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 Реестр вносятся дополнения, изменения  по мере  изменений учетных данных добровольного пожа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едение  реестра и внесение  сведений  в него  осуществляется администрацией  муниципального образ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ередача сведений из Реестра третьей  стороне не допускается без письменного согласия добровольных пожарных, за исключением  случаев установленных  федеральным  законодательств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согласия добровольного пожарного, передача  сведений из Реестра  третьей стороне осуществляется  главой 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тчисления из пожар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числение из пожарной дружины осуществляется в следующих 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личное 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соответствие  квалификационным требованиям, установленным для 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стояния здоровья, не позволяющее работать в  пожарной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истематическое невыполнение  установленных  требований, а также самоустранение от участия в деятельности  подразделения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ершение действий, несовместимых с пребыванием в добровольной пожар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 об отчислении из пожарной дружины принимается органом 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рава и обязанности добровольного пож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обровольным пожарникам предоставляется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частвовать в деятельности по обеспечению пожарной безопасности на территории Мечетненского  муниципального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рять противопожарное состояние объектов или их отдельные  участки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сти службу (дежурство) подразделениях Г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никать в  места распространения (возможного распространения) пожаров и их опасных про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 добровольных  пожарных возлагаются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дать необходимыми пожарно-техническими знаниями в  объеме, предусмотренном программой первоначальной  подготовки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олнять требования , предъявляемые к добровольным пожар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вовать в деятельности  муниципальной добровольной пожарной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ять дежурство в соответствии с графиком, утвержденным главо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ятельность муниципальной добровольной пожар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рядок несения службы в муниципальной добровольной пожарной дружине определяется главой  муниципального образования и ее начальником  исходя из реализации в  полном объеме  поставленных 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ля  своевременного реагирования на  пожары начальником  пожарной дружины по согласованию с  главой муниципального образования и с руководителем подразделения ГПС определяется порядок сбора добровольных  пожарных и способ их доставки к месту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Муниципальная добровольная пожарная  дружина в обязательном  порядке привлекается к  проведению пожарно-тактических учений (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ервоначальная  и последующая  подготовки  добровольных  пожарных организовывается органами местного самоуправления муниципального образования с  привлечением специалистов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ующая подготовка добровольных пожарных разрабатывается начальником добровольной пожарной дружины и утверждается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Гарантии  правовой 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обровольные пожарные при исполнении возложенных на них обязанностей руководствуются 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конные  требования добровольного пожарного обязательны для исполнения  гражданами и должностными лицами , иностранными гражданами и лицами без гражд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Неисполнение  законных  требований добровольного пожарного и действия, препятствующие  исполнению возложенных на него обязанностей, влекут за собой ответственность, установленную 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икто не вправе принуждать добровольного пожарного исполнять обязанности, которые  не возложены на него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Гарантии социальной защи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щерб, причиненный жизни и здоровью добровольного пожарного при исполнении им обязанностей в  соответствии  с настоящим решением. возмещается в  соответствии  с 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Меры  поощр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К добровольным пожарным, активно участвующим в работе муниципальной добровольной пожарной дружины, могут применяться  меры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дача прем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граждение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граждение  почетной грам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 особые  заслуги, проявленные  за личное  мужество и героизм добровольные  пожарные могут быть представлены к  государственным наградам Российской Федерации и наградам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Материально-техническое обеспечение  друж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Администрация Мечетненского  муниципального образования, при финансовой возможности, предоставляет в  безвозмездное пользование пожарной дружины здания (помещения) и материально-технические  средства, необходимые для осуществления  е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 депутатов </w:t>
        <w:tab/>
        <w:tab/>
        <w:tab/>
        <w:tab/>
        <w:tab/>
        <w:t xml:space="preserve">В.С. Матюш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Приложение  к Положению 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бровольной пожарной друж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Мечетненского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бровольных пожарных Мече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района 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3"/>
        <w:gridCol w:w="1302"/>
        <w:gridCol w:w="1436"/>
        <w:gridCol w:w="1213"/>
        <w:gridCol w:w="1199"/>
        <w:gridCol w:w="1221"/>
        <w:gridCol w:w="12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вольного пожарн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документ, удостове-ряющий лич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-ства (ре-гистр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и долж-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ос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 вне- сения в Реест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-ние ис-ключе-ния из Реест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и под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, от-ветст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нного за ве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второго  созыва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0" w:firstLine="720"/>
        <w:jc w:val="both"/>
        <w:rPr/>
      </w:pPr>
      <w:r>
        <w:rPr/>
        <w:t>с. Мечет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29.10.2010</w:t>
        <w:tab/>
        <w:t xml:space="preserve">№ 89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ложения  о муниципальной добровольно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дружины Мечетненского 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 основании  Приказа  МВД России  от 2  апреля  2001 года № 390 «О введении в  действие  Порядка  создания  подразделений добровольной  пожарной  охраны и регистрации добровольных  пожарных» и , руководствуясь  статьей  20  Устава  Мечетненского  муниципального образования , Совет  депутатов  Мечетненского  муниципального образования 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 о  муниципальной  добровольной пожарной дружины  Мечетненского  муниципального образования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 решение  вступает  в  силу  по истечении 10 дней  после  официального обнародования 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А.А. Чуй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 к  решению Совет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от 29.10.2010 № 8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 добровольной пожарной друж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ее Положение регламентирует  порядок создания муниципальной  добровольной пожарной дружины (далее -пожарная  дружина) на территории муниципального образования, а также  регистрацию добровольных  пожар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Пожарная дружина осуществляет свою деятельность в  соответствии с законодательством Российской  Федерации, Саратовской  области, правовыми  актами Советского  муниципального района и Мечетненского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Муниципальная  добровольная пожарная дружина на территории  Мечетненского  муниципального образования осуществляет свою деятельность  без использования  пожарной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В соответствии с  Приказом МВД России от 2 апреля 2001 года № 390 «О  введении в  действие Порядка создания подразделения добровольной пожарной охраны и регистрации добровольных пожарных», муниципальная  добровольная  пожарная  дружина Мечетненского  муниципального образования отнесена к 3  разряду, в соответствии с  которым добровольные  пожарные из  состава дежурного караула (боевого расчета)  находятся  по месту  работы (учебы) или месту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Муниципальная  добровольная  пожарная дружина муниципального образования  создается, реорганизуется и ликвидируется по решению представителя  организации  муниципального образования, с информированием подразделения Государственного пожарного надзора  в Советском  муниципальном 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личество  добровольных  дружин, их структура и состав регулируется постановлением  главы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 задачи и функции муниципальной доброво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 друж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новными  задачами дружин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в 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ружина  в соответствии с возложенными на нее задачами осуществляет  следующие  основные 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нтролирует  соблюдение требований  пожарной безопасности в населенных  пунктах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имает участие в обучении жителей муниципального образования  мерам пожарной безопасности, а также в осуществлении  их подготовки  к  действиям при возникновении 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одят противопожарную пропага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имают участие в службе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вуют в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иема в пожарную друж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пожарную дружину принимаются на добровольной основе   в индивидуальном порядке жители, достигшие восемнадцатилетнего возраста, способные по своим деловым и моральным качествам, а также по состоянию здоровья исполнять обязанности  связанные с предупреждением и (или) тушением  пожаров, а также иные задачи, поставленные перед пожарной друж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ием в  пожарную  дружину производится на основании личного заявления на имя  главы муниципального образования  и документа, удостоверяющего личность вступаю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тбора в течение 30 дней со дня подачи  заявления орган местного самоуправления принимает решение о принятии гражданина в добровольные пожарные или об отказе в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естр добровольных пожарных Мече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Граждане, принятые в добровольные пожарные, регистрируются  в Реестре добровольных пожарных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Цель ведения Реестра – формирование базы данных о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естр представляет собой перечень  сведений о добровольных  пожарных по следующим пози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амилия, имя, отчество добровольного пожа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 о документе , удостоверяющего  личность (наименование, серия, номер, дата выдачи и наименование  органа выдавшего докум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 регистрации  места жительства пожарного, номера телеф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 месте работы и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 включении и исключения из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 Реестр вносятся дополнения, изменения  по мере  изменений учетных данных добровольного пожа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едение  реестра и внесение  сведений  в него  осуществляется администрацией  муниципального образ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ередача сведений из Реестра третьей  стороне не допускается без письменного согласия добровольных пожарных, за исключением  случаев установленных  федеральным  законодательств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согласия добровольного пожарного, передача  сведений из Реестра  третьей стороне осуществляется  главой 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тчисления из пожар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числение из пожарной дружины осуществляется в следующих 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личное 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соответствие  квалификационным требованиям, установленным для 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стояния здоровья, не позволяющее работать в  пожарной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истематическое невыполнение  установленных  требований, а также самоустранение от участия в деятельности  подразделения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ершение действий, несовместимых с пребыванием в добровольной пожар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 об отчислении из пожарной дружины принимается органом 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рава и обязанности добровольного пож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обровольным пожарникам предоставляется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вовать в деятельности по обеспечению пожарной безопасности на территории Мечетненского  муниципального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рять противопожарное состояние объектов или их отдельные  участки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сти службу (дежурство) подразделениях Г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никать в  места распространения (возможного распространения) пожаров и их опасных про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 добровольных  пожарных возлагаются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дать необходимыми пожарно-техническими знаниями в  объеме, предусмотренном программой первоначальной  подготовки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олнять требования , предъявляемые к добровольным пожар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вовать в деятельности  муниципальной добровольной пожарной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ять дежурство в соответствии с графиком, утвержденным главо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ятельность муниципальной добровольной пожар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рядок несения службы в муниципальной добровольной пожарной дружине определяется главой  муниципального образования и ее начальником  исходя из реализации в  полном объеме  поставленных 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ля  своевременного реагирования на  пожары начальником  пожарной дружины по согласованию с  главой муниципального образования и с руководителем подразделения ГПС определяется порядок сбора добровольных  пожарных и способ их доставки к месту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Муниципальная добровольная пожарная  дружина в обязательном  порядке привлекается к  проведению пожарно-тактических учений (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ервоначальная  и последующая  подготовки  добровольных  пожарных организовывается органами местного самоуправления муниципального образования с  привлечением специалистов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ующая подготовка добровольных пожарных разрабатывается начальником добровольной пожарной дружины и утверждается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Гарантии  правовой 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обровольные пожарные при исполнении возложенных на них обязанностей руководствуются 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конные  требования добровольного пожарного обязательны для исполнения  гражданами и должностными лицами , иностранными гражданами и лицами без гражд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Неисполнение  законных  требований добровольного пожарного и действия, препятствующие  исполнению возложенных на него обязанностей, влекут за собой ответственность, установленную 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икто не вправе принуждать добровольного пожарного исполнять обязанности, которые  не возложены на него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Гарантии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щерб, причиненный жизни и здоровью добровольного пожарного при исполнении им обязанностей в  соответствии  с настоящим решением. возмещается в  соответствии  с 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Меры  поощ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 добровольным пожарным, активно участвующим в работе муниципальной добровольной пожарной дружины, могут применяться  меры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дача прем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граждение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граждение  почетной грам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 особые  заслуги, проявленные  за личное  мужество и героизм добровольные  пожарные могут быть представлены к  государственным наградам Российской Федерации и наградам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Материально-техническое обеспечение 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дминистрация Мечетненского  муниципального образования, при финансовой возможности, предоставляет в  безвозмездное пользование пожарной дружины здания (помещения) и материально-технические  средства, необходимые для осуществления  е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 депутатов </w:t>
        <w:tab/>
        <w:tab/>
        <w:tab/>
        <w:tab/>
        <w:tab/>
        <w:t xml:space="preserve">В.С. Матюш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Приложение  к Положению 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бровольной пожарной дружи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Мечетненского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ых пожарных Мече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района 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3"/>
        <w:gridCol w:w="1302"/>
        <w:gridCol w:w="1436"/>
        <w:gridCol w:w="1213"/>
        <w:gridCol w:w="1199"/>
        <w:gridCol w:w="1221"/>
        <w:gridCol w:w="12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вольного пожарн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документ, удостове-ряющий лич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-ства (ре-гистр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и долж-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ос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 вне- сения в Реест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-ние ис-ключе-ния из Реест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и под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, от-ветст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нного за ве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32:00Z</dcterms:created>
  <dc:creator>User</dc:creator>
  <dc:description/>
  <cp:keywords/>
  <dc:language>en-US</dc:language>
  <cp:lastModifiedBy>User</cp:lastModifiedBy>
  <cp:lastPrinted>2010-10-29T15:46:00Z</cp:lastPrinted>
  <dcterms:modified xsi:type="dcterms:W3CDTF">2010-11-07T12:33:00Z</dcterms:modified>
  <cp:revision>28</cp:revision>
  <dc:subject/>
  <dc:title>                                             </dc:title>
</cp:coreProperties>
</file>