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801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 </w:t>
      </w:r>
      <w:r>
        <w:rPr>
          <w:b/>
          <w:sz w:val="28"/>
          <w:szCs w:val="28"/>
        </w:rPr>
        <w:t>третье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с. Мечетное</w:t>
      </w:r>
    </w:p>
    <w:p>
      <w:pPr>
        <w:pStyle w:val="Heading2"/>
        <w:rPr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21.11.2013 № 8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/>
      </w:pPr>
      <w:r>
        <w:rPr>
          <w:b/>
          <w:color w:val="000000"/>
          <w:sz w:val="28"/>
          <w:szCs w:val="28"/>
        </w:rPr>
        <w:t>Совета депутатов  Мечетненског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 от  20.11.2008  № 8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Федеральным законом от 02.11.2013 № 306-ФЗ «О внесении изменений в части первую и вторую Налогового  кодекса Российской Федерации и отдельные законодательные акты Российской Федерации, руководствуясь Уставом Мечетненского муниципального образования, Совет депутатов  </w:t>
        <w:tab/>
        <w:t>Мечетне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Мечетненского муниципального образования Советского муниципального района Саратовской области от 20.11.2008 № 8 «Об установлении налога на имущество физических лиц»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1 Решения 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 территории  Мчетненского муниципального образования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к реш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4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А.А.Чуйков</w:t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к решению Совета депутатов Мечетненского муниципального образования от </w:t>
      </w:r>
      <w:r>
        <w:rPr>
          <w:sz w:val="24"/>
          <w:szCs w:val="24"/>
          <w:u w:val="single"/>
        </w:rPr>
        <w:t>21.11.2013</w:t>
      </w:r>
      <w:r>
        <w:rPr>
          <w:sz w:val="24"/>
          <w:szCs w:val="24"/>
        </w:rPr>
        <w:t xml:space="preserve"> . №  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65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налога  на имущество  физически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го на 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08"/>
        <w:gridCol w:w="3085"/>
        <w:gridCol w:w="23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 дефлятор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ые помещения, строения и сооружения, используемые для осуществления предпринимательской деятельности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имущество физических л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 рублей (включительн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0 тысяч рублей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тысяч 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 тысяч рублей до 1 млн. рублей (включительн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  млн. рубле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         Е.А. Дюкаре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9:00Z</dcterms:created>
  <dc:creator>3343</dc:creator>
  <dc:description/>
  <cp:keywords/>
  <dc:language>en-US</dc:language>
  <cp:lastModifiedBy>User</cp:lastModifiedBy>
  <cp:lastPrinted>2013-11-25T11:45:00Z</cp:lastPrinted>
  <dcterms:modified xsi:type="dcterms:W3CDTF">2014-02-19T11:00:00Z</dcterms:modified>
  <cp:revision>17</cp:revision>
  <dc:subject/>
  <dc:title/>
</cp:coreProperties>
</file>