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32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МЕЧЁТНЕНСКОЕ МУНИЦИПАЛЬНОЕ ОБРАЗОВАНИЕ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2880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Cs w:val="28"/>
        </w:rPr>
        <w:t xml:space="preserve">САРАТОВСКОЙ ОБЛАСТИ </w:t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(третье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ing5"/>
        <w:ind w:left="0" w:hanging="0"/>
        <w:jc w:val="center"/>
        <w:rPr>
          <w:sz w:val="20"/>
        </w:rPr>
      </w:pPr>
      <w:r>
        <w:rPr>
          <w:sz w:val="20"/>
        </w:rPr>
        <w:t>с.</w:t>
      </w:r>
      <w:r>
        <w:rPr/>
        <w:t xml:space="preserve"> </w:t>
      </w:r>
      <w:r>
        <w:rPr>
          <w:sz w:val="20"/>
        </w:rPr>
        <w:t>Мечетное</w:t>
      </w:r>
    </w:p>
    <w:p>
      <w:pPr>
        <w:pStyle w:val="Heading5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1 .11. 2013 г  № 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right="3685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right="3685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депутатов Мечетненского муниципального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right="3685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образования от 20.11.2008 №  7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уководствуясь  Налоговым  кодексом Российской Федерации , Федеральным законом от 06.10.2003 года № 131-ФЗ « Об  общих принципах организации  местного самоуправления в Российской Федерации» и Уставом Мечетненского муниципального образования Совет депутатов Мечетненского муниципального образования РЕШИЛ: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1. Внести в решение Совета  депутатов Мечетненского муниципального образования Советского муниципального района от 20.11.2008  №7 «Об установлении земельног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налога» 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нкт 7  решения  дополнить подпунктом 5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5) лица, имеющие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 01.01.2014 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</w:t>
        <w:tab/>
        <w:tab/>
        <w:tab/>
        <w:tab/>
        <w:t>А.А.Чуйк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3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jc w:val="both"/>
      <w:outlineLvl w:val="2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0E8AF478B25AE6B5D3AB8118BDE3D0AB3413133090E2F79E39504F09Ak5t3P" TargetMode="External"/><Relationship Id="rId5" Type="http://schemas.openxmlformats.org/officeDocument/2006/relationships/hyperlink" Target="consultantplus://offline/ref=30E8AF478B25AE6B5D3AB8118BDE3D0AB3413936000F2F79E39504F09Ak5t3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3:00Z</dcterms:created>
  <dc:creator>Управляющая делами</dc:creator>
  <dc:description/>
  <cp:keywords/>
  <dc:language>en-US</dc:language>
  <cp:lastModifiedBy>User</cp:lastModifiedBy>
  <cp:lastPrinted>2013-12-06T11:08:00Z</cp:lastPrinted>
  <dcterms:modified xsi:type="dcterms:W3CDTF">2013-12-06T07:09:00Z</dcterms:modified>
  <cp:revision>10</cp:revision>
  <dc:subject/>
  <dc:title> </dc:title>
</cp:coreProperties>
</file>