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11. 2020 №9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1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2 и 2023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30.10.2020 № 88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21 год </w:t>
      </w:r>
      <w:r>
        <w:rPr>
          <w:bCs/>
          <w:szCs w:val="28"/>
        </w:rPr>
        <w:t>и на плановый период 2022 и 2023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«О  бюджете  Мечетненского  муниципального образования  на  2021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2 и 2023 годов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Провести  публичные  слушания   2  декабря 2020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21  год </w:t>
      </w:r>
      <w:r>
        <w:rPr>
          <w:bCs/>
          <w:szCs w:val="28"/>
        </w:rPr>
        <w:t>и на плановый период 2022 и 2023 годов</w:t>
      </w:r>
      <w:r>
        <w:rPr>
          <w:szCs w:val="28"/>
        </w:rPr>
        <w:t>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>Настоящее Решение вступает в силу с 1 января 2021 года и подлежит официальному опубликованию в установленном порядк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чёт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8"/>
          <w:lang w:val="ru-RU"/>
        </w:rPr>
      </w:pPr>
      <w:r>
        <w:rPr>
          <w:rFonts w:cs="Times New Roman"/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1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2 и 2023 г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1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 общий объём доходов в сумме 4413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 общий объём расходов в сумме 4413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 резервный фонд в сумме 10,0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4 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 дефицит (профицит) бюджета Мечетненского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2 и 2023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бщий объем доходов на 2022 год в сумме 4489,0 тыс. рублей и на 2023 год в сумме 4511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общий объем расходов на 2022 год в сумме 4489,0 тыс. рублей, в том числе условно утвержденные расходы в сумме 92,0 тыс. рублей и на 2023 год в сумме 4511,9 тыс. рублей, в том числе условно утвержденные расходы в сумме 18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резервный фонд на 2022 год в сумме 10,0 тыс. рублей и на 2023 год в сумме 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 и верхний предел внутреннего муниципально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5 дефицит (профицит) бюджета Мечетненского муниципального образования на 2022 год в сумме 0,0 тыс. рублей и на 2023 год в сумме 0,0 тыс.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ечетненского муниципального образования в случаях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4. </w:t>
      </w:r>
      <w:r>
        <w:rPr>
          <w:szCs w:val="28"/>
        </w:rPr>
        <w:t>Утвердить главных администраторов доходов бюджета Мечетненского муниципального образова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перечень и коды главных администраторов источников финансирования дефицита бюджета Мечетненского муниципального образова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Утвердить 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 в суммах согласно приложению № 3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согласно приложениям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ведомственную структуру расходов бюджета Мечетненского муниципального образования на 2021 год и на плановый период 2022 и 2023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объем и распределение бюджетных ассигнований бюджета Мечетненского муниципального образования, направляемых на исполнение публичных нормативных обязательств в 2021 году сумме 36,0 тыс. рублей, в 2022 году в сумме 36,0 тыс. рублей, в 2023 году в сумме 36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источники финансирования дефицита бюджета Мечетненского муниципального образования на 2021 год и на плановый период 2022 и 2023 годов согласно приложению №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Остатки средств бюджета Мечетненского муниципального образования в объеме до 1000,0 тыс. рублей по состоянию на 1 января 2021 года, находящихся на едином счете бюджета муниципального образования, направляются в 2021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/>
          <w:iCs/>
          <w:szCs w:val="28"/>
        </w:rPr>
        <w:t>12.</w:t>
      </w:r>
      <w:r>
        <w:rPr>
          <w:szCs w:val="28"/>
          <w:lang w:eastAsia="ar-SA"/>
        </w:rPr>
        <w:t xml:space="preserve"> Установить исходя из прогнозируемого уровня инфляции </w:t>
      </w:r>
      <w:bookmarkStart w:id="0" w:name="_Hlk52354024"/>
      <w:r>
        <w:rPr>
          <w:szCs w:val="28"/>
          <w:lang w:eastAsia="ar-SA"/>
        </w:rPr>
        <w:t>(декабрь к декабрю)</w:t>
      </w:r>
      <w:bookmarkEnd w:id="0"/>
      <w:r>
        <w:rPr>
          <w:szCs w:val="28"/>
          <w:lang w:eastAsia="ar-SA"/>
        </w:rPr>
        <w:t xml:space="preserve"> размер индексации с 1 декабря 2021 года на 3,6 процента, с 1 декабря 2022 года на 3,8 процента, с 1 декабря 2022 года на 3,6 процента </w:t>
      </w: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>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13. Установить, что информационное взаимодействие между управлением Федерального казначейства по Саратовской области и 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администраторами доходов муниципального образования муниципального района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1 года и подлежит официальному опубликованию не позднее 10 дней после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Мечетненского муниципального образования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«О бюджете Мечетненского муниципального образования </w:t>
      </w:r>
    </w:p>
    <w:p>
      <w:pPr>
        <w:pStyle w:val="Normal"/>
        <w:ind w:left="3540" w:hanging="0"/>
        <w:rPr/>
      </w:pPr>
      <w:r>
        <w:rPr>
          <w:sz w:val="20"/>
        </w:rPr>
        <w:t>на 2021 год и плановый период 2022 и 2023 годов</w:t>
      </w:r>
      <w:r>
        <w:rPr/>
        <w:t>»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от 18.11.2020 № 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bCs/>
        </w:rPr>
        <w:t>доходов бюджета Мечетн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9"/>
        <w:gridCol w:w="4549"/>
      </w:tblGrid>
      <w:tr>
        <w:trPr>
          <w:trHeight w:val="401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доходов бюджета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МС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МС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ующим  до 1 январ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1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 0002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8  0500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 60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18  05020 10 0000 150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19 60010 10 0000 15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 бюджетов  сельских 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 xml:space="preserve">Мечетненского муниципального образования 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 xml:space="preserve">«О бюджете Мечетненского муниципального образования 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>на 2021 год и плановый период 2022 и 2023 годов»</w:t>
      </w:r>
    </w:p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>от 18.11.2020 № 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bCs/>
        </w:rPr>
        <w:t>доходов бюджета Мечетн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9"/>
        <w:gridCol w:w="4549"/>
      </w:tblGrid>
      <w:tr>
        <w:trPr>
          <w:trHeight w:val="401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доходов бюджета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МС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МС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исполнителем) обязательств, предусмотренных  муниципальным  контрактом, заключенным муниципальным органом,  казенным учреждением    сельского 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 ,пени, уплаченные в соответствии с законом или договором в случае неисполнения или ненадлежащего исполнения обязательств перед муниципальным  органом (муниципальным казенным учреждением ) сельского посел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 возмещения ущерба  при  расторжении муниципального контракта, заключенного с муниципальным органом  сельского поселения (муниципальным казенным учреждением ) в связи с односторонним отказом исполнителя (подрядчика) от его исполнения(за исключением муниципального контракта ,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щерба при расторжении  муниципального контракта, финансируемого за счет средств муниципального дорожного фонда сельского поселения, в связи с  односторонним  отказом  исполнителя  (подрядчика) от его исполнения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 в счет погашения задолженности,  образовавшейся  до 1 января  2020 года, подлежащие зачислению  в бюджет муниципального образования  по нормативам,  действующим  до 1 январ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1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 0002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8  0500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 60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 05020 10 0000 150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19 60010 10 0000 15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 бюджетов  сельских 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1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 xml:space="preserve">            Е.А. Дюкарева</w:t>
      </w:r>
    </w:p>
    <w:tbl>
      <w:tblPr>
        <w:tblW w:w="11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299"/>
        <w:gridCol w:w="410"/>
        <w:gridCol w:w="610"/>
        <w:gridCol w:w="98"/>
        <w:gridCol w:w="844"/>
        <w:gridCol w:w="857"/>
        <w:gridCol w:w="72"/>
        <w:gridCol w:w="779"/>
        <w:gridCol w:w="961"/>
        <w:gridCol w:w="31"/>
        <w:gridCol w:w="992"/>
        <w:gridCol w:w="165"/>
        <w:gridCol w:w="239"/>
        <w:gridCol w:w="453"/>
        <w:gridCol w:w="136"/>
        <w:gridCol w:w="103"/>
        <w:gridCol w:w="445"/>
        <w:gridCol w:w="239"/>
      </w:tblGrid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1 год и плановый период 2022 и 2023 годов"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 18.11.2020 № 9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6,9</w:t>
            </w:r>
          </w:p>
        </w:tc>
        <w:tc>
          <w:tcPr>
            <w:tcW w:w="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 xml:space="preserve">            </w:t>
        <w:tab/>
        <w:tab/>
        <w:t>Е.А. Дюкар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49"/>
        <w:gridCol w:w="1268"/>
        <w:gridCol w:w="1288"/>
      </w:tblGrid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8.11.2020  № 9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2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29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7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92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9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392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392,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5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1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7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7,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 с физических  ли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7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78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 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2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2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3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9,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2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3,6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9,6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2,5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,9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16001 10 0002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5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7,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9,9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 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8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1,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2,6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40 014 10 0001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18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91,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812,6 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13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9,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11,9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375"/>
        <w:gridCol w:w="192"/>
        <w:gridCol w:w="142"/>
        <w:gridCol w:w="595"/>
        <w:gridCol w:w="114"/>
        <w:gridCol w:w="1626"/>
        <w:gridCol w:w="217"/>
        <w:gridCol w:w="708"/>
        <w:gridCol w:w="263"/>
        <w:gridCol w:w="730"/>
        <w:gridCol w:w="450"/>
        <w:gridCol w:w="542"/>
        <w:gridCol w:w="567"/>
        <w:gridCol w:w="31"/>
        <w:gridCol w:w="239"/>
        <w:gridCol w:w="155"/>
        <w:gridCol w:w="209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  <w:tc>
          <w:tcPr>
            <w:tcW w:w="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     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1 год и плановый период 2022 и 2023 годов"</w:t>
            </w:r>
          </w:p>
        </w:tc>
        <w:tc>
          <w:tcPr>
            <w:tcW w:w="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8.11.2020  № 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  <w:tc>
          <w:tcPr>
            <w:tcW w:w="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7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6,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 xml:space="preserve">          </w:t>
        <w:tab/>
        <w:tab/>
        <w:tab/>
        <w:t xml:space="preserve">  Е.А. Дюкар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37"/>
        <w:gridCol w:w="1203"/>
        <w:gridCol w:w="498"/>
        <w:gridCol w:w="690"/>
        <w:gridCol w:w="444"/>
        <w:gridCol w:w="749"/>
        <w:gridCol w:w="410"/>
        <w:gridCol w:w="742"/>
        <w:gridCol w:w="250"/>
        <w:gridCol w:w="1018"/>
      </w:tblGrid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8.11.2020  № 94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1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3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3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6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 xml:space="preserve">            </w:t>
        <w:tab/>
        <w:tab/>
        <w:t>Е.А. Дюкар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441"/>
        <w:gridCol w:w="126"/>
        <w:gridCol w:w="851"/>
        <w:gridCol w:w="43"/>
        <w:gridCol w:w="942"/>
        <w:gridCol w:w="716"/>
        <w:gridCol w:w="213"/>
        <w:gridCol w:w="495"/>
        <w:gridCol w:w="709"/>
        <w:gridCol w:w="284"/>
        <w:gridCol w:w="708"/>
        <w:gridCol w:w="284"/>
        <w:gridCol w:w="425"/>
        <w:gridCol w:w="709"/>
      </w:tblGrid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Мечетненско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8.11.2020  №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ечетненского муниципального образова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 00 9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9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1 D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V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6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 xml:space="preserve">           </w:t>
        <w:tab/>
        <w:tab/>
        <w:t xml:space="preserve"> Е.А. Дюкаре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ечетнен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____ №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четненского муниципального образования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но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кретарь Совета депутатов                   </w:t>
      </w:r>
      <w:r>
        <w:rPr>
          <w:b/>
          <w:sz w:val="24"/>
          <w:szCs w:val="24"/>
        </w:rPr>
        <w:t xml:space="preserve">            </w:t>
        <w:tab/>
        <w:tab/>
        <w:tab/>
        <w:t>Е.А. Дюкарева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11-26T09:44:00Z</cp:lastPrinted>
  <dcterms:modified xsi:type="dcterms:W3CDTF">2020-11-26T05:47:00Z</dcterms:modified>
  <cp:revision>250</cp:revision>
  <dc:subject/>
  <dc:title>проект</dc:title>
</cp:coreProperties>
</file>