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третьего  созы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02.12.2015  №  9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>О передаче  части полномочий  органов местного самоуправления  Мечетненского  муниципального образования Советского муниципального района Саратовской области на исполнение органам местного самоуправления Советского муниципального района Саратов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 № 131-ФЗ  «Об общих принципах организации местного самоуправления в Российской Федерации», руководствуясь Уставом Мечетненског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оветского муниципального района Саратовской области,  Совет депутатов Мечетненского муниципального образования РЕШИЛ:</w:t>
      </w:r>
    </w:p>
    <w:p>
      <w:pPr>
        <w:pStyle w:val="TextBody"/>
        <w:ind w:right="-2" w:firstLine="567"/>
        <w:jc w:val="both"/>
        <w:rPr/>
      </w:pPr>
      <w:r>
        <w:rPr/>
        <w:t>1. Передать  органам  местного  самоуправления  Советского  муниципального  района  Саратовской  области  полномочие  по   составлению  проекта  бюджета  поселения,  исполнению  бюджета  поселения  и  составлению    отчета  об  исполнении  бюджета  поселения.</w:t>
      </w:r>
    </w:p>
    <w:p>
      <w:pPr>
        <w:pStyle w:val="Style26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.  Заключить на 2016 год соглашение между Мечетненским муниципальным образованием Советского муниципального района и Советским муниципальным районом Саратовской области о передаче на исполнение муниципальному образованию полномочий, указанного в пункте 1 настоящего решения.</w:t>
      </w:r>
    </w:p>
    <w:p>
      <w:pPr>
        <w:pStyle w:val="Style26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Мечетненского  муниципального образования Советского муниципального района Саратовской области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4. Настоящее решение в ступает в силу 1 января 2016 года и подлежит официальному обнародованию в установленном порядке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Style26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</w:t>
        <w:tab/>
        <w:t xml:space="preserve">             А.А. Чуйков</w:t>
      </w:r>
    </w:p>
    <w:p>
      <w:pPr>
        <w:pStyle w:val="Style2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Style16">
    <w:name w:val="Основной текст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52:00Z</dcterms:created>
  <dc:creator>1</dc:creator>
  <dc:description/>
  <cp:keywords/>
  <dc:language>en-US</dc:language>
  <cp:lastModifiedBy>User</cp:lastModifiedBy>
  <cp:lastPrinted>2015-12-15T10:22:00Z</cp:lastPrinted>
  <dcterms:modified xsi:type="dcterms:W3CDTF">2015-12-15T07:24:00Z</dcterms:modified>
  <cp:revision>17</cp:revision>
  <dc:subject/>
  <dc:title>НАЛИВНЯНСКОЕ МУНИЦИПАЛЬНОЕ ОБРАЗОВАНИЕ</dc:title>
</cp:coreProperties>
</file>