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1.2020 № 95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 публичных 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Уставом   Мечетненского  муниципального  образования, Совет  депутатов  Мечетненского  муниципального образования  Советского  муниципального  района 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Назначить  публичные  слушания   по  проекту  решения  Совета  депутатов  Мечетненского  муниципального  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проекте  решения Совета депутатов Мечетненского муниципального образования «</w:t>
      </w:r>
      <w:r>
        <w:rPr>
          <w:sz w:val="28"/>
          <w:szCs w:val="28"/>
        </w:rPr>
        <w:t xml:space="preserve">О  бюджете  Мечетненского  муниципального образования  на 2021 год </w:t>
      </w:r>
      <w:r>
        <w:rPr>
          <w:bCs/>
          <w:sz w:val="28"/>
          <w:szCs w:val="28"/>
        </w:rPr>
        <w:t>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сти  публичные  слушания  2 декабря 2020 года в 14.00 часов  в  зале  заседаний  администрации  Мечетненского  муниципального  образования  Советского  муниципального  района  по  адресу: с. Мечетное, ул.Школьная, д12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  публичные  слушания приглашаются: депутаты  Совета  депутатов  Мечетненского  муниципального образования, представители  администрации муниципального  образования, представители  общественных  комиссий  и  формирований при администрации  поселения, и трудовых  коллективов, расположенных на  территории  поселения, жители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ручить   проведение   публичных  слушаний  постоянной  комиссии  Совета  депутатов   по  финансово-налоговой  политике  и  имущественным 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 решение вступает в силу со дня его  официального  опубликования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 образования </w:t>
        <w:tab/>
        <w:tab/>
        <w:tab/>
        <w:tab/>
        <w:tab/>
        <w:tab/>
        <w:t xml:space="preserve">Е.Н.Чуйкова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58:00Z</dcterms:created>
  <dc:creator>User</dc:creator>
  <dc:description/>
  <cp:keywords/>
  <dc:language>en-US</dc:language>
  <cp:lastModifiedBy>User</cp:lastModifiedBy>
  <cp:lastPrinted>2018-11-19T09:54:00Z</cp:lastPrinted>
  <dcterms:modified xsi:type="dcterms:W3CDTF">2020-11-26T06:00:00Z</dcterms:modified>
  <cp:revision>11</cp:revision>
  <dc:subject/>
  <dc:title>                                             </dc:title>
</cp:coreProperties>
</file>