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Е 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(</w:t>
      </w:r>
      <w:r>
        <w:rPr>
          <w:spacing w:val="24"/>
          <w:sz w:val="26"/>
          <w:szCs w:val="26"/>
        </w:rPr>
        <w:t>третьего созыва</w:t>
      </w:r>
      <w:r>
        <w:rPr>
          <w:b/>
          <w:spacing w:val="24"/>
          <w:sz w:val="26"/>
          <w:szCs w:val="26"/>
        </w:rPr>
        <w:t>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TextBody"/>
        <w:spacing w:before="0" w:after="0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2.12.2015 №  96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Мечетно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ом Совет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 муниципального образования Советск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В целях обеспечения взаимодействия граждан Российской Федерации с органами местного самоуправления и учета потребностей и интересов граждан Российской Федерации, проживающих на территории Мечетненского  муниципального образования, защиты прав и свобод человека и гражданина и прав общественных объединений, осуществляющих свою деятельность на территории муниципального образования, а также в целях осуществления общественного контроля за деятельностью органов местного самоуправления, р</w:t>
      </w:r>
      <w:r>
        <w:rPr/>
        <w:t>уководствуясь Уставом Мечетненского муниципального образования Совет депутатов Мечетненского  муниципального образования РЕШИЛ:</w:t>
      </w:r>
    </w:p>
    <w:p>
      <w:pPr>
        <w:pStyle w:val="TextBody"/>
        <w:numPr>
          <w:ilvl w:val="0"/>
          <w:numId w:val="4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Мечетненского  муниципального образования Советского муниципального района Саратовской области, согласно прилож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p>
      <w:pPr>
        <w:pStyle w:val="TextBodyIndent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Глава Мечетненско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А.А. Чуйков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21145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а депутатов Мечетненского 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2.12.2015 № 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3.25pt;mso-wrap-distance-left:9pt;mso-wrap-distance-right:0pt;mso-wrap-distance-top:0pt;mso-wrap-distance-bottom:0pt;margin-top:-13.85pt;mso-position-vertical-relative:text;margin-left:3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а депутатов Мечетненского  муниципального образов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2.12.2015 № 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Общественном Совет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3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lineRule="exact" w:line="331"/>
        <w:ind w:right="53" w:firstLine="709"/>
        <w:jc w:val="both"/>
        <w:rPr/>
      </w:pPr>
      <w:r>
        <w:rPr>
          <w:color w:val="000000"/>
          <w:sz w:val="28"/>
          <w:szCs w:val="28"/>
        </w:rPr>
        <w:t>1.1. Общественный Совет Мечетненского муниципального образования Советского муниципального района Саратовской области (далее - Общественный Совет) формируется на основании решения Совета депутатов Мечетненского 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Общественный Совет формируется на основе добровольного участия в его деятельности граждан Российской Федерации и общественных объединен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ставом (Основного Закона) Саратовской области, Уставом Мечетненского  муниципального образования, настоящим Положением и иными нормативными правовыми акт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является совещательным органом, в рамках которого осуществляются необходимые консультации по широкому кругу общественно-значимых вопросов с целью обеспечения взаимодействия между органами местного самоуправления и общественными объединениями, подготовки проектов муниципальных правовых актов по важнейшим социально-экономическим и политическим вопросам с учетом общественного мнения, создания механизма обратной связи между гражданами, общественными объединениями муниципального образования.</w:t>
      </w:r>
    </w:p>
    <w:p>
      <w:pPr>
        <w:pStyle w:val="Normal"/>
        <w:widowControl w:val="false"/>
        <w:autoSpaceDE w:val="false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Цели и задачи Общественного Сове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1. Общественный Совет призван обеспечивать эффективное взаимодействие граждан, общественных объединений, органов местного самоуправления для решения наиболее важных вопросов экономического и социального развития муниципального образования, а также осуществление демократических принципов развития гражданского общества на территории Мечетненского муниципального образования. </w:t>
      </w:r>
    </w:p>
    <w:p>
      <w:pPr>
        <w:pStyle w:val="Normal"/>
        <w:shd w:fill="FFFFFF" w:val="clear"/>
        <w:spacing w:lineRule="exact" w:line="331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сновные задачи Общественного Совета:</w:t>
      </w:r>
    </w:p>
    <w:p>
      <w:pPr>
        <w:pStyle w:val="Normal"/>
        <w:shd w:fill="FFFFFF" w:val="clear"/>
        <w:spacing w:lineRule="exact" w:line="331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участие в разработке программ развития муниципального образования;</w:t>
      </w:r>
    </w:p>
    <w:p>
      <w:pPr>
        <w:pStyle w:val="Normal"/>
        <w:shd w:fill="FFFFFF" w:val="clear"/>
        <w:spacing w:lineRule="exact" w:line="331"/>
        <w:ind w:left="48" w:right="53" w:firstLine="350"/>
        <w:jc w:val="both"/>
        <w:rPr/>
      </w:pPr>
      <w:r>
        <w:rPr>
          <w:color w:val="000000"/>
          <w:sz w:val="28"/>
          <w:szCs w:val="28"/>
        </w:rPr>
        <w:tab/>
        <w:t xml:space="preserve">- обсуждение принятых федеральными и областными органами </w:t>
      </w:r>
      <w:r>
        <w:rPr>
          <w:color w:val="000000"/>
          <w:spacing w:val="-4"/>
          <w:sz w:val="28"/>
          <w:szCs w:val="28"/>
        </w:rPr>
        <w:t xml:space="preserve">власти, органами местного самоуправления решений по наиболее </w:t>
      </w:r>
      <w:r>
        <w:rPr>
          <w:color w:val="000000"/>
          <w:spacing w:val="-5"/>
          <w:sz w:val="28"/>
          <w:szCs w:val="28"/>
        </w:rPr>
        <w:t xml:space="preserve">значимым социальным вопросам в целях обеспечения выполнения и </w:t>
      </w:r>
      <w:r>
        <w:rPr>
          <w:color w:val="000000"/>
          <w:spacing w:val="-6"/>
          <w:sz w:val="28"/>
          <w:szCs w:val="28"/>
        </w:rPr>
        <w:t>разъяснения их среди различных социальных групп и общественны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выдвижение и поддержка гражданских инициатив в решении вопросов   социального, экономического и культурного развития муниципального образования;</w:t>
      </w:r>
    </w:p>
    <w:p>
      <w:pPr>
        <w:pStyle w:val="Normal"/>
        <w:shd w:fill="FFFFFF" w:val="clear"/>
        <w:spacing w:lineRule="exact" w:line="331"/>
        <w:ind w:left="67" w:right="48"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осветительская деятельность, организация пресс-конференций, «круглых столов», с целью оздоровления и развития общественного </w:t>
      </w:r>
      <w:r>
        <w:rPr>
          <w:color w:val="000000"/>
          <w:sz w:val="28"/>
          <w:szCs w:val="28"/>
        </w:rPr>
        <w:t>мнения, достижения согласия в обществе;</w:t>
      </w:r>
    </w:p>
    <w:p>
      <w:pPr>
        <w:pStyle w:val="Normal"/>
        <w:shd w:fill="FFFFFF" w:val="clear"/>
        <w:spacing w:lineRule="exact" w:line="331"/>
        <w:ind w:left="77" w:right="3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- информирование органов местного самоуправления о </w:t>
      </w:r>
      <w:r>
        <w:rPr>
          <w:color w:val="000000"/>
          <w:spacing w:val="-2"/>
          <w:sz w:val="28"/>
          <w:szCs w:val="28"/>
        </w:rPr>
        <w:t xml:space="preserve">происходящих в обществе процессах, выработка соответствующих </w:t>
      </w:r>
      <w:r>
        <w:rPr>
          <w:color w:val="000000"/>
          <w:spacing w:val="-6"/>
          <w:sz w:val="28"/>
          <w:szCs w:val="28"/>
        </w:rPr>
        <w:t>рекомендаций;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>- оказание содействия в формировании, становлении и развитии общественных институтов на территории муниципального образования;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>- содействие созданию открытого информационного пространства для взаимодействия органов местного самоуправления, граждан, общественных организаций и представителей бизне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работка рекомендаций органам местного самоуправления при определении приоритетов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стижению общественного согласия при решении важнейших социальных и экономических вопросов жизнедеятель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казание информационной, методологической и иной поддержки общественным объединениям, расположенным и действующим на территории муниципального образования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z w:val="28"/>
          <w:szCs w:val="28"/>
        </w:rPr>
        <w:tab/>
        <w:t xml:space="preserve">- обсуждение принятых федеральными и областными органами </w:t>
      </w:r>
      <w:r>
        <w:rPr>
          <w:color w:val="000000"/>
          <w:spacing w:val="-4"/>
          <w:sz w:val="28"/>
          <w:szCs w:val="28"/>
        </w:rPr>
        <w:t xml:space="preserve">власти, органами местного самоуправления решений по наиболее </w:t>
      </w:r>
      <w:r>
        <w:rPr>
          <w:color w:val="000000"/>
          <w:spacing w:val="-5"/>
          <w:sz w:val="28"/>
          <w:szCs w:val="28"/>
        </w:rPr>
        <w:t xml:space="preserve">значимым социальным вопросам, в целях обеспечения выполнения и </w:t>
      </w:r>
      <w:r>
        <w:rPr>
          <w:color w:val="000000"/>
          <w:spacing w:val="-6"/>
          <w:sz w:val="28"/>
          <w:szCs w:val="28"/>
        </w:rPr>
        <w:t>разъяснения их среди различных социальных групп и общественных объединений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лномочия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й Совет обладает следующими полномоч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имает решения рекомендательного характера по вопросам общественного и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т общественные слушания в соответствии с действующим законодательством, а также по наиболее важным и острым социально-экономическим проблемам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легирует своих членов (представителей) для участия в совещаниях проводимых органами местного самоуправления при рассмотрении вопросов местного значения, муниципальных программ и программ социально-экономического развития муниципального образования, в целях учета мнений граждан, некоммерческих организаций и бизнеса в формировании и реализации социально-экономической политики в муниципальном образова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4. Взаимодействие Общественного Совета с органами местного самоуправления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заимодействии с органами местного самоуправления муниципального образования Общественный Совет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прашивать в установленном порядке у органов местного самоуправления информацию, необходимую для работы 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ы местного самоуправления по созданию благоприятных условий для развития обще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глашать на свои заседания представителей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ить предложения органам местного самоуправления по общественно-политическим, социально-экономическим аспектам развит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Состав Общественного Совета</w:t>
      </w:r>
    </w:p>
    <w:p>
      <w:pPr>
        <w:pStyle w:val="Normal"/>
        <w:shd w:fill="FFFFFF" w:val="clear"/>
        <w:spacing w:lineRule="exact" w:line="331"/>
        <w:ind w:right="24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В Общественный Совет входят граждане РФ, </w:t>
      </w:r>
      <w:r>
        <w:rPr>
          <w:color w:val="000000"/>
          <w:spacing w:val="-4"/>
          <w:sz w:val="28"/>
          <w:szCs w:val="28"/>
        </w:rPr>
        <w:t xml:space="preserve">общественных объединений, профсоюзов, религиозных </w:t>
      </w:r>
      <w:r>
        <w:rPr>
          <w:color w:val="000000"/>
          <w:spacing w:val="-5"/>
          <w:sz w:val="28"/>
          <w:szCs w:val="28"/>
        </w:rPr>
        <w:t>конфессий, расположенных на территории Советского муниципального образования.</w:t>
      </w:r>
    </w:p>
    <w:p>
      <w:pPr>
        <w:pStyle w:val="Normal"/>
        <w:shd w:fill="FFFFFF" w:val="clear"/>
        <w:spacing w:lineRule="exact" w:line="331"/>
        <w:ind w:right="24"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5.2.  </w:t>
      </w:r>
      <w:r>
        <w:rPr>
          <w:sz w:val="28"/>
          <w:szCs w:val="28"/>
        </w:rPr>
        <w:t>Членом Общественного Совета может быть гражданин Российской Федерации, достигший возраста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Членами Общественного Совета не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лица, признанные недееспособными на основании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лица, имеющие непогашенную или неснятую судимость.</w:t>
      </w:r>
    </w:p>
    <w:p>
      <w:pPr>
        <w:pStyle w:val="Normal"/>
        <w:shd w:fill="FFFFFF" w:val="clear"/>
        <w:spacing w:lineRule="exact" w:line="331"/>
        <w:ind w:right="24"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Кандидаты в состав Общественного Совета, получившие предложение о вхождении в его состав, в срок не более 10 дней письменно уведомляют Совет депутатов </w:t>
      </w:r>
      <w:r>
        <w:rPr>
          <w:color w:val="000000"/>
          <w:sz w:val="28"/>
          <w:szCs w:val="28"/>
        </w:rPr>
        <w:t xml:space="preserve">Мечетненского </w:t>
      </w:r>
      <w:r>
        <w:rPr>
          <w:sz w:val="28"/>
          <w:szCs w:val="28"/>
        </w:rPr>
        <w:t xml:space="preserve"> муниципального образования о своем согласии, либо об отказе войти в состав Общественного Совета.</w:t>
      </w:r>
    </w:p>
    <w:p>
      <w:pPr>
        <w:pStyle w:val="Normal"/>
        <w:shd w:fill="FFFFFF" w:val="clear"/>
        <w:spacing w:lineRule="exact" w:line="331"/>
        <w:ind w:right="24" w:firstLine="708"/>
        <w:jc w:val="both"/>
        <w:rPr/>
      </w:pPr>
      <w:r>
        <w:rPr>
          <w:sz w:val="28"/>
          <w:szCs w:val="28"/>
        </w:rPr>
        <w:t xml:space="preserve">5.5. Совет депутатов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, не позднее чем через 30 дней со дня получения письменного согласия граждан, утверждает состав Общественного Совета своим решением.</w:t>
      </w:r>
    </w:p>
    <w:p>
      <w:pPr>
        <w:pStyle w:val="Normal"/>
        <w:shd w:fill="FFFFFF" w:val="clear"/>
        <w:spacing w:lineRule="exact" w:line="331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6. Порядок формирования  и органы Общественного Совет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щественный Совет формируется в соответствии с настоящим Положением из жителей муниципального  образования и представителей общественных организаций, действующих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Жители муниципального образования, получившие предложения от Совета депутатов </w:t>
      </w:r>
      <w:r>
        <w:rPr>
          <w:color w:val="000000"/>
          <w:sz w:val="28"/>
          <w:szCs w:val="28"/>
        </w:rPr>
        <w:t xml:space="preserve">Мечетненского </w:t>
      </w:r>
      <w:r>
        <w:rPr>
          <w:sz w:val="28"/>
          <w:szCs w:val="28"/>
        </w:rPr>
        <w:t xml:space="preserve"> муниципального образования войти в состав Общественного Совета, в течение 10 дней письменно уведомляют соответственно Совет депутатов </w:t>
      </w:r>
      <w:r>
        <w:rPr>
          <w:color w:val="000000"/>
          <w:sz w:val="28"/>
          <w:szCs w:val="28"/>
        </w:rPr>
        <w:t xml:space="preserve">Мечетненского </w:t>
      </w:r>
      <w:r>
        <w:rPr>
          <w:sz w:val="28"/>
          <w:szCs w:val="28"/>
        </w:rPr>
        <w:t xml:space="preserve"> муниципального образования о своем согласии либо об отказе войти в состав Обществе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Общественные объединения в течение 10 дней направляют в Совет депутатов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 ходатайство о включении своего представителя в состав Обществе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Утверждение членов Общественного Совета осуществляется решением Совета депутатов </w:t>
      </w:r>
      <w:r>
        <w:rPr>
          <w:color w:val="000000"/>
          <w:sz w:val="28"/>
          <w:szCs w:val="28"/>
        </w:rPr>
        <w:t>Мечетненского</w:t>
      </w:r>
      <w:r>
        <w:rPr>
          <w:sz w:val="28"/>
          <w:szCs w:val="28"/>
        </w:rPr>
        <w:t xml:space="preserve"> муниципального образования не позднее через 30 дней со дня направления предложений о вхождении в Общественный Совет.</w:t>
      </w:r>
    </w:p>
    <w:p>
      <w:pPr>
        <w:pStyle w:val="Normal"/>
        <w:shd w:fill="FFFFFF" w:val="clear"/>
        <w:spacing w:lineRule="exact" w:line="331"/>
        <w:ind w:left="110" w:right="14" w:firstLine="430"/>
        <w:jc w:val="both"/>
        <w:rPr/>
      </w:pPr>
      <w:r>
        <w:rPr>
          <w:color w:val="000000"/>
          <w:spacing w:val="-5"/>
          <w:sz w:val="28"/>
          <w:szCs w:val="28"/>
        </w:rPr>
        <w:t>6.5. Члены Общественного Совета осуществляют свою деятельность на общественных началах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Члены Общественного Совета на первом заседании избирают Председателя Общественного Совета (далее - Председатель), его заместителя и секретаря Общественного Совета. Председатель возглавляет и организует  деятельность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Члены Общественного Совета принимают личное участие в работе заседаний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Члены Общественного Совета вправе свободно высказывать свое мнение по любому вопросу деятельности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7. Привлечение общественных объединений и иных объединений жителей муниципального образования к работе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Общественный Совет может привлекать к своей работе граждан, местные общественные объединения, представители которых не вошли в его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 Решение об участии в работе Общественного Совета местных общественных объединений, представители которых не вошли в его состав  принимается  Общественным Советом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8. Ограничения, связанные с членством в Общественном Сове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членов Общественного Совета по принципу национальной, религиозной, региональной или партийной принадлежности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9. Участие членов Общественного Совета в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Члены Общественного Совета принимают личное участие в работе заседаний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. Члены Общественного Совета вправе свободно высказывать свое мнение по любому вопросу деятельности Общественного Сове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Члены Общественного Совета при осуществлении своих полномочий не связаны решениями общественных объединений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0. Прекращение и приостановление полномочий члена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0.1. Полномочия члена </w:t>
      </w: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>прекращаются в случа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еч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 подачи им заявления о выходе из состава </w:t>
      </w:r>
      <w:r>
        <w:rPr>
          <w:sz w:val="28"/>
          <w:szCs w:val="28"/>
        </w:rPr>
        <w:t>Общественного Совет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смерти члена </w:t>
      </w:r>
      <w:r>
        <w:rPr>
          <w:sz w:val="28"/>
          <w:szCs w:val="28"/>
        </w:rPr>
        <w:t>Общественного Совета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10.2. Со дня утверждения Общественного Совета нового состава полномочия членов Общественного Совета предыдущего состава прекращаю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1. Основные формы работы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1. Основными формами работы Общественного Совета являются заседания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2. Заседания Общественного Совета проводятся не реже одного раза в 3 месяца. По решению Общественного Совета может быть проведено внеочередное заседание Общественного Сов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3. В работе Общественного Совета могут принимать участие глава Мечетненского муниципального образования, депутаты Совета депутатов муниципального образования, иные должностные лица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2. Решения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3. Предоставление возможности участия членов Общественного Совета в работе органов местного само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а Мечетненского муниципального образования, органы местного самоуправления, обязаны предоставлять возможность членам Общественного Совета участвовать на заседаниях и иных мероприятиях ими организуемых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4. Содействие членам Общественного Совета в исполнении ими полномочий, установленных настоящим Положен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ы местного самоуправления, их должностные лица, муниципальные служащие обязаны оказывать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Материально-техническое обеспечение деятельности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атериально-техническое обеспечение деятельности Общественного совета возлагается на администрацию муниципального образования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6. Переход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а муниципального образования и Совет депутатов муниципального образования в течение десяти дней со дня вступления в силу настоящего Положения инициируют формирование Общественного Совета в соответствии со статьей   6 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7. Вступление в силу настоящего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ее Положение вступает в силу со дня его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 xml:space="preserve">Е.А. Дюкарева </w:t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5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4:00Z</dcterms:created>
  <dc:creator>Варавкин</dc:creator>
  <dc:description/>
  <cp:keywords/>
  <dc:language>en-US</dc:language>
  <cp:lastModifiedBy>User</cp:lastModifiedBy>
  <cp:lastPrinted>2015-12-09T16:11:00Z</cp:lastPrinted>
  <dcterms:modified xsi:type="dcterms:W3CDTF">2015-12-09T13:21:00Z</dcterms:modified>
  <cp:revision>13</cp:revision>
  <dc:subject/>
  <dc:title/>
</cp:coreProperties>
</file>