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тор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2.2010 № 97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Устав Мечетненского 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Советского 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 област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</w:t>
      </w:r>
      <w:r>
        <w:rPr/>
        <w:t xml:space="preserve"> </w:t>
      </w:r>
      <w:r>
        <w:rPr>
          <w:sz w:val="28"/>
          <w:szCs w:val="28"/>
        </w:rPr>
        <w:t xml:space="preserve"> с  Федеральным  законом  от 5  апреля  2010 года  № 40-ФЗ  «О  внесении изменений в  отдельные  законодательные  акты  Российской Федерации  по вопросу  поддержания  социально  ориентированных  некоммерческих  организаций» , Законом  Саратовской  области  от 1  июня  2010 г. № 91-ЗСО «О  внесении  изменений  в  статью  12  Закона  Саратовской  области «О  выборах в  органы  местного  самоуправления Саратовской  области», Законам  Саратовской  области от 28  июля 2010 г. № 119 «О  внесении изменений в  некоторые  законодательные акты  Саратовской области» и от 29 июля 2010 г. № 126-ЗСО «О  внесении изменений  в Закон  Саратовской  области «О  выборах в органы  местного самоуправления Саратовской  области»  и  руководствуясь Уставом  Мечетненского  муниципального  образования, Совет  депутатов  Мечетненского муниципального образова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нять  к  рассмотрению проект решения Совета  депутатов Мечетнеского муниципального образования «О  внесении изменений и дополнений   в  Устав  Мечетненского  муниципального образования Советского  муниципального района  Саратовской  области», 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татью 2 Устава дополнить  пунктом 34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4)оказание  поддержки социально ориентированным  некоммерческим организациям  в  пределах  полномочий, установленных  статьями 31.1  и  31.3  Федерального закона от 12  января 1996  года № 7-ФЗ «О   некоммерческих   организация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татью 5 Устава  дополнить  пунктом 3  следующего 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Выборы  депутатов  Мечетненского  муниципального образования  проводятся  на  основе мажоритарной  избирательной  системы  по  многомандатным  избирательным  округам.  Избранными (избранным) по  многомандатному   округу считаются (считается)  зарегистрированные кандидаты (зарегистрированный  кандидат) в  количестве, не  превышающем  число замещаемых  в  соответствующем  многомандатном  избирательном  округе мандатов,  набравшие (набравший) наибольшее  число  голосов избирателей, принявших участие в  голосован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 статьи 25 Устава изложить в новой редакци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Полномочия главы поселения начинаются со дня его вступления в должность и прекращаются в день вступления в должность вновь избранного главы посел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3  статьи 29 Устава  после  слов  «решающего голоса» дополнить словами «, в  порядке,  установленном  законодательств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.Обнародовать  проект  решения  Совета  депутатов  Мечетненского  муниципального образования  «О  внесении  дополнений  в Устав  Мечетненского   муниципального образования  Советского  муниципального  района Саратовской  области»   на информационных 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становить  срок  обсуждения  30  дней  со  дня  обнародования  настоящего 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ровести  публичные  слушания  по проекту   внесения  дополнений в  Устав  Мечетненского  муниципального образования  12 января 2011 года  в  14.00 часов  в  зале  заседаний  администрации Мечетненского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Поручить  проведение  публичных  слушаний  постоянной  комиссии Совета  депутатов  Мечетненского  муниципального образования  по  законности и право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Установить, что  на  публичные слушания приглашаются:  депутаты  Совета  депутатов, специалисты  администрации  муниципального образования, представители  учреждений  социальной  сферы,  расположенных  на территории  муниципального образования, жители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Замечания  и предложения  по проекту решения  Совета  депутатов  Мечетненского  муниципального образования   о  внесении дополнений  в  Устав  направлять  в  администрацию  Мечетненского  муниципально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 за  исполнением  настоящего   решения  возложить  на  главу  муниципального образования  Чуйкова Александра 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  <w:tab/>
        <w:tab/>
        <w:tab/>
        <w:tab/>
        <w:tab/>
        <w:t xml:space="preserve">А.А. Чуй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17:00Z</dcterms:created>
  <dc:creator>User</dc:creator>
  <dc:description/>
  <cp:keywords/>
  <dc:language>en-US</dc:language>
  <cp:lastModifiedBy>User</cp:lastModifiedBy>
  <cp:lastPrinted>2010-12-23T18:38:00Z</cp:lastPrinted>
  <dcterms:modified xsi:type="dcterms:W3CDTF">2010-12-30T14:10:00Z</dcterms:modified>
  <cp:revision>10</cp:revision>
  <dc:subject/>
  <dc:title>                                             </dc:title>
</cp:coreProperties>
</file>