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Е 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(</w:t>
      </w:r>
      <w:r>
        <w:rPr>
          <w:spacing w:val="24"/>
          <w:sz w:val="26"/>
          <w:szCs w:val="26"/>
        </w:rPr>
        <w:t>третьего созыва</w:t>
      </w:r>
      <w:r>
        <w:rPr>
          <w:b/>
          <w:spacing w:val="24"/>
          <w:sz w:val="26"/>
          <w:szCs w:val="26"/>
        </w:rPr>
        <w:t>)</w:t>
      </w:r>
    </w:p>
    <w:p>
      <w:pPr>
        <w:pStyle w:val="Normal"/>
        <w:jc w:val="right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12.2015 г.</w:t>
      </w:r>
      <w:r>
        <w:rPr>
          <w:sz w:val="22"/>
          <w:szCs w:val="22"/>
        </w:rPr>
        <w:t xml:space="preserve">   №  _</w:t>
      </w:r>
      <w:r>
        <w:rPr>
          <w:sz w:val="22"/>
          <w:szCs w:val="22"/>
          <w:u w:val="single"/>
        </w:rPr>
        <w:t>97_</w:t>
      </w:r>
      <w:r>
        <w:rPr>
          <w:sz w:val="22"/>
          <w:szCs w:val="22"/>
        </w:rPr>
        <w:t xml:space="preserve">____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5.12.2014 г.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5.12.2014г.№ 53 «О местном бюджете на 2015 год»( с изменениями от 31.01.2015 № 60; 13.02.2015 № 53; 06.05.2015№77; 22.06.2015№79; 29.09.2015№85; 30.10.2015 №86; 06.11.2015 №88 02.12.2015 №93 ) изменения 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Подпункты 1.1.; 1.2.; 1.3. пункта 1 решения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1.общий объем доходов в сумме 4345,6 тыс. рубле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2.общий объем расходов в сумме 4557,7 тыс. рубле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3.дефицит местного бюджета в сумме 212,1 тыс. рубл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Подпукт 5.1. пункта 5. решения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5.1.Установить верхний предел муниципального внутреннего долга местного бюджета по состоянию на 1 января 2016 года в сумме 0,0  тыс. рублей; в том числе верхний предел долга по муниципальным гарантиям в сумме 0,0 тыс. рублей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подпункт 5.2.пункта 5.решения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5.2.Установить предельный объем  муниципального внутреннего долга местного бюджета на 2015 год в сумме  4200,0 тыс.рубле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 Приложение  № 1 «Поступление доходов  в местный бюджет на 2015 год»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  Приложение  № 5 «Ведомственная структура расходов на 2015 год»   изложить в новой редакции 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 Приложение  № 6 «Распределение   бюджетных ассигнований по разделам и подразделам , целевым статьям (  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5 год» изложить в новой редакции ( приложение 3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 Приложение № 7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5 год» изложить в новой редакции ( приложение 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 Приложение № 8 «Источники финансирования дефицита  местного бюджета   на 2015 год» изложить в новой редакции  (приложение 5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 Приложение  № 9 « Перечень муниципальных программ и объем бюджетных ассигнований на их реализацию на 2015 год» изложить в новой редакции  (приложение 6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А.Чуй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 1                                                                                                к  решению Совета депутатов 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   29.12. 2015 №97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« Приложение 1 к решению Совета депутатов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от 25.12.2014 № 5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упление доходов  </w:t>
      </w:r>
    </w:p>
    <w:p>
      <w:pPr>
        <w:pStyle w:val="Normal"/>
        <w:jc w:val="center"/>
        <w:rPr/>
      </w:pPr>
      <w:r>
        <w:rPr/>
        <w:t>в местный  бюджет  на  2015 год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1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аботы, услуги),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,на территории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1 05030 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  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 имущества, находящегося  в собственности поселений (за исключением имущества муниципальных бюджетных и автономных учреждений ,  а также имущества муниципальных унитарных предприятий 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 НЕМАТЕРИАЛЬНЫХ АКТИВ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6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1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 2 02 01001 10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Дотация бюджетам  сельских поселений  на выравнивание бюджетной обеспеченности  за счет средств областного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 поселений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сельских  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2"/>
        <w:gridCol w:w="267"/>
        <w:gridCol w:w="267"/>
        <w:gridCol w:w="267"/>
        <w:gridCol w:w="267"/>
        <w:gridCol w:w="267"/>
        <w:gridCol w:w="724"/>
        <w:gridCol w:w="267"/>
        <w:gridCol w:w="760"/>
        <w:gridCol w:w="855"/>
        <w:gridCol w:w="845"/>
        <w:gridCol w:w="1060"/>
        <w:gridCol w:w="1072"/>
        <w:gridCol w:w="1173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29.12. 2015 №9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2.2014 №  53 "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7,7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6,3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</w:tr>
      <w:tr>
        <w:trPr>
          <w:trHeight w:val="91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2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2,10</w:t>
            </w:r>
          </w:p>
        </w:tc>
      </w:tr>
      <w:tr>
        <w:trPr>
          <w:trHeight w:val="91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4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4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20</w:t>
            </w:r>
          </w:p>
        </w:tc>
      </w:tr>
      <w:tr>
        <w:trPr>
          <w:trHeight w:val="114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91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5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91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0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7,70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7,7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07"/>
        <w:gridCol w:w="261"/>
        <w:gridCol w:w="261"/>
        <w:gridCol w:w="261"/>
        <w:gridCol w:w="261"/>
        <w:gridCol w:w="956"/>
        <w:gridCol w:w="236"/>
        <w:gridCol w:w="3"/>
        <w:gridCol w:w="11"/>
        <w:gridCol w:w="851"/>
        <w:gridCol w:w="155"/>
        <w:gridCol w:w="687"/>
        <w:gridCol w:w="163"/>
        <w:gridCol w:w="1135"/>
        <w:gridCol w:w="1136"/>
        <w:gridCol w:w="1545"/>
        <w:gridCol w:w="236"/>
        <w:gridCol w:w="3"/>
        <w:gridCol w:w="45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№ 97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6 к решению Совета депутатов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2.2014 № 53"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6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группам и подгруппам</w:t>
              <w:br/>
              <w:t>видов  расходов классификации расходов  местного  бюджета на 201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6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2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7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"/>
        <w:gridCol w:w="261"/>
        <w:gridCol w:w="261"/>
        <w:gridCol w:w="5105"/>
        <w:gridCol w:w="1030"/>
        <w:gridCol w:w="951"/>
        <w:gridCol w:w="1446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 29.12. 2015 №9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Приложение 7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25.12. 2014г.№ 53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местного бюджета на 2015 год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местного  бюджета на 2015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местного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2,1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345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345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345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345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,7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340"/>
        <w:gridCol w:w="960"/>
        <w:gridCol w:w="1198"/>
        <w:gridCol w:w="1072"/>
        <w:gridCol w:w="960"/>
        <w:gridCol w:w="960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 муниципальных  программ  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  объем   бюджетных   ассигнований    на   их реализацию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 рублей.)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ые   программ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 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 - 2017 годы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2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2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униципальной службы в администрации   Мечетненского  муниципального образования на 2015 - 2017 годы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2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2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>Е.А.Дюкарев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6-01-21T16:02:00Z</cp:lastPrinted>
  <dcterms:modified xsi:type="dcterms:W3CDTF">2016-01-21T13:08:00Z</dcterms:modified>
  <cp:revision>117</cp:revision>
  <dc:subject/>
  <dc:title>ПРОЕКТ</dc:title>
</cp:coreProperties>
</file>