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</w:t>
      </w:r>
      <w:r>
        <w:rPr>
          <w:szCs w:val="28"/>
          <w:u w:val="single"/>
        </w:rPr>
        <w:t xml:space="preserve"> </w:t>
      </w:r>
    </w:p>
    <w:p>
      <w:pPr>
        <w:pStyle w:val="Heading"/>
        <w:rPr/>
      </w:pPr>
      <w:r>
        <w:rPr>
          <w:szCs w:val="28"/>
        </w:rPr>
        <w:t>МЕЧЕТНЕНСКОЕ  МУНИЦИПАЛЬНОЕ ОБРАЗОВАНИЕ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СОВЕТСКОГО МУНИЦИПАЛЬНОГО РАЙОНА </w:t>
      </w:r>
    </w:p>
    <w:p>
      <w:pPr>
        <w:pStyle w:val="Heading"/>
        <w:rPr/>
      </w:pPr>
      <w:r>
        <w:rPr>
          <w:szCs w:val="28"/>
        </w:rPr>
        <w:t>САРАТОВСКОЙ  ОБЛАСТИ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СОВЕТ ДЕПУТАТОВ </w:t>
      </w:r>
    </w:p>
    <w:p>
      <w:pPr>
        <w:pStyle w:val="Heading1"/>
        <w:rPr/>
      </w:pPr>
      <w:r>
        <w:rPr>
          <w:szCs w:val="28"/>
        </w:rPr>
        <w:t xml:space="preserve"> </w:t>
      </w:r>
      <w:r>
        <w:rPr>
          <w:szCs w:val="28"/>
        </w:rPr>
        <w:t>(третье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29.12.2015  № 99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Мечет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и  постоянных комиссий Совета депутат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четнен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1-е полугодие  2016 год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Уставом Мечетненского муниципального  образования Совет депутатов Мечетненского муниципального образования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лан работы Совета депутатов Мечетненского муниципального образования Советского муниципального образования на 1-е полугодие  2016 года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</w:r>
      <w:r>
        <w:rPr>
          <w:sz w:val="28"/>
        </w:rPr>
        <w:t xml:space="preserve"> 2. Контроль за исполнением возложить на секретаря Совета депутатов Дюкареву Е.А.</w:t>
      </w:r>
    </w:p>
    <w:p>
      <w:pPr>
        <w:pStyle w:val="Western"/>
        <w:ind w:firstLine="720"/>
        <w:jc w:val="both"/>
        <w:rPr/>
      </w:pPr>
      <w:r>
        <w:rPr/>
        <w:t>3.Настоящее решение вступает в силу со дня принятия и подлежит обнародованию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ечетн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 xml:space="preserve"> </w:t>
        <w:tab/>
        <w:tab/>
        <w:tab/>
        <w:t>А.А. Чуй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 xml:space="preserve"> </w:t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>Приложение к решению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ab/>
        <w:tab/>
        <w:t>Совета депутатов</w:t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</w:t>
        <w:tab/>
        <w:t xml:space="preserve">от 29.12.2015 №99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 xml:space="preserve">   </w:t>
        <w:tab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а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1 полугодие 2016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50"/>
        <w:gridCol w:w="1701"/>
        <w:gridCol w:w="23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провед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ланов работы комиссий  Совета депутатов Мечетненского муниципального образования на 1 полугодие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27.01.2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Чуй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Отчет о результатах деятельности главы муниципального образования и о результатах деятельности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27.01.2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Чуй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>Об  организации личного приема и порядка рассмотрения обращений  граждан в администрации Мечётненского муниципа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5.02.2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Чуй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Об обеспечении первичных мер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5.02.2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Чуй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О проведении противопаводк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7.03.2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Чуй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Об организации работы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7.03.2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Чуй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Об исполнении бюджета за 1 квартал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9.04.2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Чуй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О согласовании тарифов ООО «Мечетное» по летнему поливу приусадебных участков селе Мечетное на 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9.04.2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Чуй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О ходе благоустройства, обеспечения чистоты и 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9.04.2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Чуй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Об осуществлении земельного контроля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8.05.2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Чуй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ходе выполнения мероприятий по профилактике преступлений и правонарушений на территории Мечетне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8.05.2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Чуй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Об организации водоснабжения населенных пунктов питьевой водой и летним поливом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6.06.2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Чуй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О ходе реализации целевой программы Мечетненского муниципального образования «Обеспечение жильем молодых семей на 2016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6.06.2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Чуйков А.А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ерно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кретарь Совета депутатов                                                      Е.А.Дюкар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578" w:gutter="0" w:header="0" w:top="5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widowControl/>
      <w:autoSpaceDE w:val="true"/>
      <w:spacing w:before="0" w:after="75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100" w:after="0"/>
    </w:pPr>
    <w:rPr>
      <w:color w:val="000000"/>
      <w:sz w:val="28"/>
      <w:szCs w:val="28"/>
    </w:rPr>
  </w:style>
  <w:style w:type="paragraph" w:styleId="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14:00Z</dcterms:created>
  <dc:creator>User</dc:creator>
  <dc:description/>
  <cp:keywords/>
  <dc:language>en-US</dc:language>
  <cp:lastModifiedBy>User</cp:lastModifiedBy>
  <cp:lastPrinted>2015-02-02T15:12:00Z</cp:lastPrinted>
  <dcterms:modified xsi:type="dcterms:W3CDTF">2016-01-13T06:42:00Z</dcterms:modified>
  <cp:revision>5</cp:revision>
  <dc:subject/>
  <dc:title> </dc:title>
</cp:coreProperties>
</file>