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962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color w:val="000000"/>
          <w:szCs w:val="24"/>
        </w:rPr>
        <w:t>(</w:t>
      </w:r>
      <w:r>
        <w:rPr>
          <w:color w:val="000000"/>
          <w:sz w:val="24"/>
          <w:szCs w:val="24"/>
        </w:rPr>
        <w:t>четвертого созыва</w:t>
      </w:r>
      <w:r>
        <w:rPr>
          <w:color w:val="000000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Cs w:val="24"/>
        </w:rPr>
      </w:pPr>
      <w:r>
        <w:rPr>
          <w:color w:val="000000"/>
          <w:szCs w:val="24"/>
        </w:rPr>
        <w:t>от  29.12.2020  № 99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ab/>
        <w:tab/>
        <w:tab/>
        <w:tab/>
        <w:tab/>
        <w:tab/>
        <w:t xml:space="preserve">с.Мечетное </w:t>
        <w:tab/>
        <w:tab/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с изменениями (№66 от 30.01.2020, №67 от 25.02.2020, №75 от 25.06.2020, №78 от 28.08.2020, №79 от 04.09.2020, №89 от 30.10.2020, №97 от 25.11.2020) 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 цифры «6536,9» заменить цифрами «6138,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 цифры «6655,6» заменить цифрами «6257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ункт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2.1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3.2 цифры «1262,4» заменить цифрами «1121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3 приложение 4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4 приложение 5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5 приложение 6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6 приложение 7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Е.Н.Чуйков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0"/>
        <w:gridCol w:w="500"/>
        <w:gridCol w:w="106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от  29.12.2020  №99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ind w:left="4310" w:hanging="431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"Приложение 1 к решению Совета             депутатов       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от 11.12.2019 № 60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349,9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3 234,6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0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030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03,9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31,6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3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5,3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3,8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13,8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6 07 090 10 0000 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88,5 </w:t>
            </w:r>
          </w:p>
        </w:tc>
      </w:tr>
      <w:tr>
        <w:trPr>
          <w:trHeight w:val="5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523,5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 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6,1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5 576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7,7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02 29 999 10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88,4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 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9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0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21,8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12,7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59,1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4 00 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4 05 099 10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73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138,4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2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51"/>
        <w:gridCol w:w="821"/>
        <w:gridCol w:w="812"/>
        <w:gridCol w:w="1306"/>
        <w:gridCol w:w="304"/>
        <w:gridCol w:w="686"/>
        <w:gridCol w:w="1278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ложение 2                   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9.12.2020 №9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 к решению Совета депутатов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ая структура расходов бюджета муниципального образования на 202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де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590"/>
        <w:gridCol w:w="271"/>
        <w:gridCol w:w="272"/>
        <w:gridCol w:w="272"/>
        <w:gridCol w:w="272"/>
        <w:gridCol w:w="272"/>
        <w:gridCol w:w="272"/>
        <w:gridCol w:w="272"/>
        <w:gridCol w:w="853"/>
        <w:gridCol w:w="843"/>
        <w:gridCol w:w="1316"/>
        <w:gridCol w:w="320"/>
        <w:gridCol w:w="749"/>
        <w:gridCol w:w="99"/>
        <w:gridCol w:w="1436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9.12.2020  № 99 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"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35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17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 xml:space="preserve">         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36"/>
        <w:gridCol w:w="267"/>
        <w:gridCol w:w="261"/>
        <w:gridCol w:w="261"/>
        <w:gridCol w:w="32"/>
        <w:gridCol w:w="230"/>
        <w:gridCol w:w="40"/>
        <w:gridCol w:w="261"/>
        <w:gridCol w:w="43"/>
        <w:gridCol w:w="219"/>
        <w:gridCol w:w="261"/>
        <w:gridCol w:w="239"/>
        <w:gridCol w:w="101"/>
        <w:gridCol w:w="1178"/>
        <w:gridCol w:w="177"/>
        <w:gridCol w:w="877"/>
        <w:gridCol w:w="257"/>
        <w:gridCol w:w="1811"/>
        <w:gridCol w:w="21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29.12.2020                     №99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"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021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 xml:space="preserve">         Е.А. Дюка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29.12.2020 №9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«Приложение 7 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1.12.2019 № 60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38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38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38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138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7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 xml:space="preserve">         Е.А. Дюкар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1-01-14T15:34:00Z</cp:lastPrinted>
  <dcterms:modified xsi:type="dcterms:W3CDTF">2021-01-14T11:41:00Z</dcterms:modified>
  <cp:revision>215</cp:revision>
  <dc:subject/>
  <dc:title>проект</dc:title>
</cp:coreProperties>
</file>