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14.11.2018 №9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Мечетно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О  передаче  полномочия,  отнесенного  к  компетенции  органов  местного  самоуправления  Мечетне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на исполнение  органам  местного  само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 в  Российской  Федерации»,  руководствуясь  Уставом  Мечетненского  муниципального  образования  Советского  муниципального  района  Саратовской  области,  Совет  депутатов  Мечетненского муниципального  образования  РЕШИЛ: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ab/>
        <w:t>1. Передать на  исполнение  органам  местного  самоуправления  Советского  муниципального  района  Саратовской  области  полномочие по   составлению  проекта  бюджета  поселения,  исполнению  бюджета  поселения  и  составлению    отчета  об  исполнении  бюджета  посел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Заключить  соглашение  с  органами  местного  самоуправления  Советского  муниципального  района  о  передаче  на  2019  год  полномочия,  отнесенного  к компетенции  Мечетненского муниципального  образования Советского  муниципального  района  Саратовской  области,  указанного  в  пункте  1  настоящего  реш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дписание  соглашения  поручить  главе  Мечетненского  муниципального  образования Советского  муниципального  района  Саратовской 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 решение  вступает  в  силу  с  1  января  2019  года  и  подлежит  официальному  обнародованию  в  установленном  порядк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COMP2</dc:creator>
  <dc:description/>
  <cp:keywords/>
  <dc:language>en-US</dc:language>
  <cp:lastModifiedBy>User</cp:lastModifiedBy>
  <cp:lastPrinted>2014-12-16T10:06:00Z</cp:lastPrinted>
  <dcterms:modified xsi:type="dcterms:W3CDTF">2018-11-13T13:07:00Z</dcterms:modified>
  <cp:revision>75</cp:revision>
  <dc:subject/>
  <dc:title>РЕШЕНИЕ</dc:title>
</cp:coreProperties>
</file>