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0"/>
        <w:ind w:left="1134" w:right="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58420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2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ЧЕТН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3 г. 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.Мечетн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б  избрании главы Мечетненс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0" w:after="0"/>
        <w:ind w:firstLine="6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В соответствии   со статьей  25  Устава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Normal"/>
        <w:shd w:fill="FFFFFF" w:val="clear"/>
        <w:spacing w:before="0" w:after="0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8"/>
          <w:sz w:val="28"/>
          <w:szCs w:val="28"/>
        </w:rPr>
        <w:t>1. Избрать главой Мечетненского муниципального образования  Советского муниципального района Саратовской области Янюшкину Светлану Евгеньевну - депутата  Совета  депутатов Мечетненского муниципального образов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официальному обнародованию (опубликования).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before="0" w:after="0"/>
        <w:ind w:left="1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ечетненского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before="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     С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. Е. Янюшк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7:00Z</dcterms:created>
  <dc:creator>ConsultantPlus</dc:creator>
  <dc:description/>
  <cp:keywords/>
  <dc:language>en-US</dc:language>
  <cp:lastModifiedBy>Admin</cp:lastModifiedBy>
  <cp:lastPrinted>2013-09-16T08:26:00Z</cp:lastPrinted>
  <dcterms:modified xsi:type="dcterms:W3CDTF">2023-09-27T09:18:00Z</dcterms:modified>
  <cp:revision>13</cp:revision>
  <dc:subject/>
  <dc:title/>
</cp:coreProperties>
</file>