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ind w:left="1134" w:right="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Е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г.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.Мечетн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б  избрании секретаря Совета депутато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В соответствии со статьей 19 Устава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shd w:fill="FFFFFF" w:val="clear"/>
        <w:spacing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8"/>
          <w:sz w:val="28"/>
          <w:szCs w:val="28"/>
        </w:rPr>
        <w:t>1. Избрать секретарем Совета депутатов  Мечетненского муниципального образования  Советского муниципального района Саратовской области Утехину Наталью Сергеевну  - депутата  Совета  депутатов Мечетненского муниципального образ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бнародованию (опубликования).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четненского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С.Е. Янюш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7:00Z</dcterms:created>
  <dc:creator>ConsultantPlus</dc:creator>
  <dc:description/>
  <cp:keywords/>
  <dc:language>en-US</dc:language>
  <cp:lastModifiedBy>Admin</cp:lastModifiedBy>
  <cp:lastPrinted>2018-10-22T15:37:00Z</cp:lastPrinted>
  <dcterms:modified xsi:type="dcterms:W3CDTF">2023-09-27T09:19:00Z</dcterms:modified>
  <cp:revision>18</cp:revision>
  <dc:subject/>
  <dc:title/>
</cp:coreProperties>
</file>